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ЩИНСКИЙ СЕЛЬСКИЙ 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АГ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7.03.2023                                      п.Рощинский                                     № 31-92-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ощинского сельского Совета депутатов от 01.11.2021 № 15-42-р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О Рощинский сельсове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унктом 4 части 2 статьи 3, статьи 6 «О государственном контроле (надзоре) и муниципальном контроле в Российской Федерации», Постановлением Правительства РФ от 10.03.2022 №336 (в ред. от 29.12.2022 № 2516) «Об особенностях организации и осуществления государственного контроля (надзора), муниципального контроля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ощинский сельсовет, Рощинский сельский 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Рощинского сельского Совета депутатов от 01.11.2021 № 15-42-р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О Рощинский сельсовет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Положение к постановлению дополнить разделом 5 следующего содержания: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й о проведении контрольных мероприят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ов контрольных мероприятий, предписаний об устранении выявленных нару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 (бездействия) должностных лиц, уполномоченных осуществлять муниципальный контроль в сфере благоустройства, в рамках контрольных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Рощинского сельсовета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Рощин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Рощинского сельсовета не более чем на 20 рабочих дней.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, следующим за днем  его официального опубликования в газете «Рощинский вестни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Совета депутатов                                                        Г.Г.Лом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льсовета                                                                                  Г.В.Власо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7:00Z</dcterms:created>
  <dc:creator>User</dc:creator>
  <dc:description/>
  <cp:keywords/>
  <dc:language>en-US</dc:language>
  <cp:lastModifiedBy>компьютер</cp:lastModifiedBy>
  <cp:lastPrinted>2023-01-26T18:16:00Z</cp:lastPrinted>
  <dcterms:modified xsi:type="dcterms:W3CDTF">2023-03-17T03:50:00Z</dcterms:modified>
  <cp:revision>10</cp:revision>
  <dc:subject/>
  <dc:title/>
</cp:coreProperties>
</file>