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tabs>
          <w:tab w:val="clear" w:pos="708"/>
          <w:tab w:val="left" w:pos="2180" w:leader="none"/>
        </w:tabs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2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2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</w:rPr>
        <w:t>08.12.2022                                      п. Рощинский                                    № 5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обеспечению оповещения, сбора, отправки граждан,               прибывающих  в запасе и поставки техники в Вооруженные Силы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Конституцией РФ, законов РФ «Об обороне»,  «О воинской обязанности и воинской службе» и постановления  администрации Курагинского района № 10-ПС от 01.08.2008г. в целях организованного и своевременного оповещения военнообязанных,  сбора и отправки в Вооруженные Силы с территории  Рощинского сельсовета, а также своевременной и качественной поставки техники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Постановление от 24.12.2021 года  № 41-п «О мерах по обеспечению оповещения, сбора, отправки граждан, прибывающих  в запасе и поставки техники в Вооруженные Силы РФ» отменить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2. Организовать штаб оповещения и пункт сбора военнообязанных администрации Рощинского сельсовета на базе МБОУ Рощинской средней школы № 17, сбор поставляемой техники в Вооруженные Силы на площадке МБОУ Рощинской СОШ № 17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 xml:space="preserve">3. Функции начальника пункта сбора оставляю за собой,  заместителем по работе с военнообязанными и членами их семей назначить Кондратьеву Л.С. 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4.  Утвердить начальником отделения по отправке техники генеральный директор ЗАО «Имисское» Юрковец А.В. Остальной персонал пункта сбора назначить (согласно приложению №2)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5.    Утвердить посыльных и нарочных для оповещения военнообязанных и поставщиков техники на территории администрации из числа граждан, не принадлежащих призыву в Вооруженные Силы по каждому населенному пункту (согласно приложению 2)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6. Утвердить перечень распределения обязанностей между работниками администрации Рощинского сельсовета  и аппаратом, привлекаемым для выполнения распоряжений военкомата района (согласно приложению № 1).</w:t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7. Не реже одного раза в полугодие проводить с работниками администрации  и другими лицами, назначенными для оповещения, сбора, отправки военнообязанных и поставки техники, занятия и тренировки по выполнению функциональных обязанностей предусмотренных в приложении №1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8.   Контроль над выполнением данного постановления оставляю за собой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  <w:t>9. Постановление вступает в силу со дня его опубликования в газете «Рощинский вестник».</w:t>
      </w:r>
    </w:p>
    <w:p>
      <w:pPr>
        <w:pStyle w:val="TextBodyIndent"/>
        <w:ind w:left="18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180" w:right="0" w:hanging="0"/>
        <w:jc w:val="both"/>
        <w:rPr/>
      </w:pPr>
      <w:r>
        <w:rPr>
          <w:szCs w:val="28"/>
        </w:rPr>
        <w:t>Глава сельсовета                                                                      Г.В. Власова</w:t>
      </w:r>
      <w:r>
        <w:rPr/>
        <w:t xml:space="preserve">                                                                         </w:t>
      </w:r>
    </w:p>
    <w:p>
      <w:pPr>
        <w:pStyle w:val="TextBodyIndent"/>
        <w:ind w:left="180" w:right="0" w:hanging="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TextBodyIndent"/>
        <w:ind w:left="180" w:right="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08» декабря 2022 г. № 53-п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 xml:space="preserve">распределения обязанностей между работниками 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администрации Рощинского сельсовета и аппаратом, привлекаемым для выполнения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  <w:t>распоряжений военкомата района</w:t>
      </w:r>
    </w:p>
    <w:p>
      <w:pPr>
        <w:pStyle w:val="Normal"/>
        <w:tabs>
          <w:tab w:val="clear" w:pos="708"/>
          <w:tab w:val="left" w:pos="28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20" w:leader="none"/>
        </w:tabs>
        <w:jc w:val="center"/>
        <w:rPr>
          <w:b/>
          <w:b/>
        </w:rPr>
      </w:pPr>
      <w:r>
        <w:rPr>
          <w:b/>
        </w:rPr>
        <w:t>Глава сельсовета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</w:t>
      </w:r>
      <w:r>
        <w:rPr/>
        <w:t>1. В период оповещения военнообязанных и поставщиков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Докладывает в ВРК о получении заданий и начале работы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Организует оповещение штатных работников администрации, дает им указания о порядке выполнения задания ВКР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тавит задачу руководителям автохозяйства на поставку техники в ВС РФ и о порядке её подачи на пункт сбора администрации для перевозки военнообязанных по назначению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Организует круглосуточное дежурство в администраци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оддерживает постоянную связь с ВКР,  всеми населенными пунктами находящихся на территории сельсовета, руководителями предприятий и организаци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</w:t>
      </w:r>
      <w:r>
        <w:rPr/>
        <w:t>Принимает меры к вызову военнообязанных, находящихся на отдаленных участках работы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Через каждый час работы докладывает в ВКР о ходе оповещения и персонально о каждом не оповещенном военнообязанном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о прибытию в администрацию уполномоченного ВКР докладывает об этом в военкомат, информирует уполномоченного о проделанной работе и в  последующим с его помощью выполняет задачу по оповещению, сбору, отправке военнообязанных и поставке техники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оверяет в хозяйстве ход подготовки техники к поставке, немедленно докладывает в ВКР о случаях, когда поставка техники может быть сорванной или не своевременной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  <w:r>
        <w:rPr/>
        <w:t>С получением по радио или телевидению сообщения об объявлении мобилизации или соответствующего распоряжения ВКР организу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Оповещение военнообяз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Проведение мероприятий гражданской обороны по защите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чет военнообязанных, эвакуированных из го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0" w:leader="none"/>
        </w:tabs>
        <w:jc w:val="both"/>
        <w:rPr/>
      </w:pPr>
      <w:r>
        <w:rPr/>
        <w:t>Усиление охраны администрации, государственного и личного имущества, линейных сооружений, связи, водоисточников, мостов и переправ.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Через начальника отделения сбора граждан контролирует полноту явки призываемых военнообязанных полноту и качество поставке техники хозяйством (ЗАО «Имисское»).</w:t>
      </w:r>
    </w:p>
    <w:p>
      <w:pPr>
        <w:pStyle w:val="Normal"/>
        <w:tabs>
          <w:tab w:val="clear" w:pos="708"/>
          <w:tab w:val="left" w:pos="2820" w:leader="none"/>
        </w:tabs>
        <w:ind w:left="700" w:firstLine="100"/>
        <w:jc w:val="both"/>
        <w:rPr/>
      </w:pPr>
      <w:r>
        <w:rPr/>
        <w:t>Технически неисправную технику возвращает в хозяйство для замены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>По мере накопления команд (партий) инструктирует сопровождающих старших команд, представителей автохозяйств водителей о порядке движения до пунктов встречи пополнения военных частей и пунктов сбора ВКР.</w:t>
      </w:r>
    </w:p>
    <w:p>
      <w:pPr>
        <w:pStyle w:val="Normal"/>
        <w:tabs>
          <w:tab w:val="clear" w:pos="708"/>
          <w:tab w:val="left" w:pos="2820" w:leader="none"/>
        </w:tabs>
        <w:ind w:left="780" w:hanging="0"/>
        <w:jc w:val="both"/>
        <w:rPr/>
      </w:pPr>
      <w:r>
        <w:rPr/>
        <w:t xml:space="preserve">  </w:t>
      </w:r>
      <w:r>
        <w:rPr/>
        <w:t>Организует доставку в  ВКР списки контрольных талонов 1,2 и мобилизационных    предписаний на военнообязанных, переданы непосредственно в воинские  части.</w:t>
      </w:r>
    </w:p>
    <w:p>
      <w:pPr>
        <w:pStyle w:val="TextBodyIndent"/>
        <w:jc w:val="both"/>
        <w:rPr/>
      </w:pPr>
      <w:r>
        <w:rPr/>
        <w:t xml:space="preserve">      </w:t>
      </w:r>
      <w:r>
        <w:rPr>
          <w:sz w:val="24"/>
        </w:rPr>
        <w:t>Докладывает в группу контроля ВКР о ходе отправки военнообязанных и техники по  телефону №  8(39136)71-2-61.</w:t>
      </w:r>
    </w:p>
    <w:p>
      <w:pPr>
        <w:pStyle w:val="TextBodyIndent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2. Зам. главы администрации</w:t>
      </w:r>
    </w:p>
    <w:p>
      <w:pPr>
        <w:pStyle w:val="Normal"/>
        <w:tabs>
          <w:tab w:val="clear" w:pos="708"/>
          <w:tab w:val="left" w:pos="2820" w:leader="none"/>
        </w:tabs>
        <w:ind w:left="426" w:hanging="0"/>
        <w:jc w:val="both"/>
        <w:rPr/>
      </w:pPr>
      <w:r>
        <w:rPr/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Оповещает и собирает аппарат, привлекаемый для оповещения, сбора, отправку военнообязанных и поставщиков техники, проверяет его наличие и распределяет по местам работ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ызывает выделяемые администрацией транспортные средства для оповещения военнообязанных и их доставки на пункт сбора ВКР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отборе карточек первичного учета на призываемых военнослужащих и их раскладке по маршрута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ставляет график круглосуточного дежурства в администрации членов администрации и следит за его выполнением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Доводит до руководителей торговых точек постановление главы администрации с временным запрещением продажи населению спиртных напитков и осуществляет контроль за его исполнением до полной отправки военнообязанных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отсутствии главы администрации или делопроизводителя ВУС исполняет их обязанности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   </w:t>
      </w:r>
      <w:r>
        <w:rPr/>
        <w:t>2. В период сбора и отправке военнообязанных и поставке техники:</w:t>
      </w:r>
    </w:p>
    <w:p>
      <w:pPr>
        <w:pStyle w:val="Normal"/>
        <w:tabs>
          <w:tab w:val="clear" w:pos="708"/>
          <w:tab w:val="left" w:pos="2820" w:leader="none"/>
        </w:tabs>
        <w:ind w:left="360" w:hanging="0"/>
        <w:jc w:val="both"/>
        <w:rPr/>
      </w:pPr>
      <w:r>
        <w:rPr/>
        <w:t xml:space="preserve"> 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казывает помощь делопроизводителю ВУС в проверке полноты явки оповещаемых  военнообязанных на пункт сбо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 отсутствии у кого-либо из военнообязанных паспорта выдает им справку удостоверяющая личность с указанием в них о месте нахождения паспорт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3. Делопроизводитель ВУС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тбирает карточки первичного учета военнообязанных команд, которые поднимаются по распоряжению ВКР, подготавливает повестки для выдачи посыльным и нарочным, раскладывает по маршрутам: в рабочее время по месту работы, в нерабочее время по месту жительств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ыдает посыльным под роспись в ведомости на выдачу повесток, совместно с главой сельсовета инструктирует их о порядке оповещения военнообязанных, указывает время на выполнение данной работы и направляет по маршрутам оповещения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. В период сбора и отправке военнообязанных и поставке техники. Находится на пункте сбора и выполняет работу, указанную в инструкции. По окончанию отправки военнообязанных и техники на повестках не оповещенных делает пометку о причинах, заверяет их подписью главы сельсовета и печатью, затем передает уполномоченному ВКР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08"/>
          <w:tab w:val="left" w:pos="388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4. Водитель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3880" w:leader="none"/>
        </w:tabs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>1. В период оповещения военнообязанных и поставщиков техники: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повещение членов администрации посыльных и нарочных, персонал пункта сбора согласно плану оповещения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  <w:t>Выполняет указание главы и его заместителей.</w:t>
      </w:r>
    </w:p>
    <w:p>
      <w:pPr>
        <w:pStyle w:val="TextBodyIndent"/>
        <w:tabs>
          <w:tab w:val="clear" w:pos="708"/>
          <w:tab w:val="left" w:pos="3880" w:leader="none"/>
        </w:tabs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5. Директор ЗАО «Имисское»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20" w:leader="none"/>
        </w:tabs>
        <w:jc w:val="both"/>
        <w:rPr>
          <w:sz w:val="24"/>
        </w:rPr>
      </w:pPr>
      <w:r>
        <w:rPr>
          <w:sz w:val="24"/>
        </w:rPr>
        <w:t>В период оповещения военнообязанных и поставщиков техники: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Получает у главы сельсовета данные о количестве поставляемой техники автохозяйствам, организует ее поставку, и распределение ее между призываемыми.</w:t>
      </w:r>
    </w:p>
    <w:p>
      <w:pPr>
        <w:pStyle w:val="TextBodyIndent"/>
        <w:tabs>
          <w:tab w:val="clear" w:pos="708"/>
          <w:tab w:val="left" w:pos="38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В период сбора и отправки военнообязанных и поставке техники.</w:t>
      </w:r>
    </w:p>
    <w:p>
      <w:pPr>
        <w:pStyle w:val="TextBodyIndent"/>
        <w:ind w:left="780" w:right="0" w:hanging="0"/>
        <w:jc w:val="both"/>
        <w:rPr>
          <w:sz w:val="24"/>
        </w:rPr>
      </w:pPr>
      <w:r>
        <w:rPr>
          <w:sz w:val="24"/>
        </w:rPr>
        <w:t>Выполняет обязанности начальника пункта сбора и отправки техники, контроль над поставляемой техникой.</w:t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jc w:val="center"/>
        <w:rPr/>
      </w:pPr>
      <w:r>
        <w:rPr/>
        <w:t>ознакомления с постановлением главы Рощинского сельсовета</w:t>
      </w:r>
    </w:p>
    <w:p>
      <w:pPr>
        <w:pStyle w:val="Normal"/>
        <w:jc w:val="center"/>
        <w:rPr/>
      </w:pPr>
      <w:r>
        <w:rPr/>
        <w:t>и должностными инструкция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0" w:leader="none"/>
        </w:tabs>
        <w:rPr/>
      </w:pPr>
      <w:r>
        <w:rPr/>
        <w:tab/>
      </w:r>
    </w:p>
    <w:tbl>
      <w:tblPr>
        <w:tblW w:w="928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55"/>
        <w:gridCol w:w="3398"/>
        <w:gridCol w:w="1673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.п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Ф.И.О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СПСГ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воспитательной работ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ндратьева Лилия Семен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Зам. начальника по функционированию СПСГ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ураченко Роман Борис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хран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Сафонов Андрей Викторович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одитель телефонист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Власов Владимир Серге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чальник отделения оповещения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Ощепкова Надежда Михайл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граждан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Начальник отделения сбора и отправке техники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Кочергина Надежда Юрье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Посыльная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аева Екатерин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1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 xml:space="preserve">Тех. работник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Александра Викторовна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2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Тех. работник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Берзин Виталий Викторови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13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Машинистк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600" w:leader="none"/>
        </w:tabs>
        <w:ind w:left="540" w:right="0" w:hanging="0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08» декабря 2022 г.  № 53-п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втомоб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 -220695  номерной знак С570ОТ               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-390902   номерной знак  С371СА              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АЗ-33962     номерной знак  К782ЕУ                      6 мест</w:t>
      </w:r>
    </w:p>
    <w:p>
      <w:pPr>
        <w:pStyle w:val="Normal"/>
        <w:jc w:val="both"/>
        <w:rPr/>
      </w:pPr>
      <w:r>
        <w:rPr>
          <w:sz w:val="28"/>
          <w:szCs w:val="28"/>
        </w:rPr>
        <w:t>УАЗ-390995   номерной знак  Р554ХР                       6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  <w:t>посыльных администрации Рощ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6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69"/>
        <w:gridCol w:w="1218"/>
        <w:gridCol w:w="1008"/>
        <w:gridCol w:w="2268"/>
        <w:gridCol w:w="1991"/>
        <w:gridCol w:w="108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Надежда Юрь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ружка Рощинский сельский Дом культур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</w:t>
            </w:r>
          </w:p>
          <w:p>
            <w:pPr>
              <w:pStyle w:val="Normal"/>
              <w:rPr/>
            </w:pPr>
            <w:r>
              <w:rPr/>
              <w:t>Трудовая д.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«Подгорновский С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12А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х Галина Филипп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 Подгорнов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 Трактовая, 13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ссер массовых мероприятий Бугуртакского 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уртак, Тамбовская, </w:t>
            </w:r>
          </w:p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Г.В. Вл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 xml:space="preserve">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ощинского сель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08» декабря 2022 г. № 53-п   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>РАСЧ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повещения штатных работников администрации Рощинского сельсовета и других лиц, привлекаемых для оповещения, сбора и отправки военнообязанных и поставки техники</w:t>
      </w:r>
    </w:p>
    <w:p>
      <w:pPr>
        <w:pStyle w:val="Normal"/>
        <w:jc w:val="center"/>
        <w:rPr/>
      </w:pPr>
      <w:r>
        <w:rPr>
          <w:sz w:val="28"/>
        </w:rPr>
        <w:t>УПРАВЛЕНИЕ ПУНКТА (основной</w:t>
      </w:r>
      <w:r>
        <w:rPr/>
        <w:t>)</w:t>
      </w:r>
    </w:p>
    <w:tbl>
      <w:tblPr>
        <w:tblW w:w="1463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2"/>
        <w:gridCol w:w="1885"/>
        <w:gridCol w:w="1258"/>
        <w:gridCol w:w="2419"/>
        <w:gridCol w:w="1387"/>
        <w:gridCol w:w="2161"/>
        <w:gridCol w:w="2549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>
          <w:trHeight w:val="15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ал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13-2</w:t>
            </w:r>
          </w:p>
          <w:p>
            <w:pPr>
              <w:pStyle w:val="Normal"/>
              <w:rPr/>
            </w:pPr>
            <w:r>
              <w:rPr/>
              <w:t>895274809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Лилия Семё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-2</w:t>
            </w:r>
          </w:p>
          <w:p>
            <w:pPr>
              <w:pStyle w:val="Normal"/>
              <w:rPr/>
            </w:pPr>
            <w:r>
              <w:rPr/>
              <w:t>895040838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главы администрации</w:t>
            </w:r>
          </w:p>
          <w:p>
            <w:pPr>
              <w:pStyle w:val="Normal"/>
              <w:rPr/>
            </w:pPr>
            <w:r>
              <w:rPr/>
              <w:t>71-2-6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лейтенант поли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ндре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о, Лепешинских, 4, кааб. 7</w:t>
            </w:r>
          </w:p>
          <w:p>
            <w:pPr>
              <w:pStyle w:val="Normal"/>
              <w:rPr/>
            </w:pPr>
            <w:r>
              <w:rPr/>
              <w:t>2-17-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МВД РФ «Курагински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Владимир Серге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10-2</w:t>
            </w:r>
          </w:p>
          <w:p>
            <w:pPr>
              <w:pStyle w:val="Normal"/>
              <w:rPr/>
            </w:pPr>
            <w:r>
              <w:rPr/>
              <w:t>8953257518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 сельсовета,</w:t>
            </w:r>
          </w:p>
          <w:p>
            <w:pPr>
              <w:pStyle w:val="Normal"/>
              <w:rPr/>
            </w:pPr>
            <w:r>
              <w:rPr/>
              <w:t>водитель, 71-2-35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щепкова Надежда Михайл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ул. Береговаяд.27</w:t>
            </w:r>
          </w:p>
          <w:p>
            <w:pPr>
              <w:pStyle w:val="Normal"/>
              <w:rPr/>
            </w:pPr>
            <w:r>
              <w:rPr/>
              <w:t>898361154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ощинского сельсовета, </w:t>
            </w:r>
          </w:p>
          <w:p>
            <w:pPr>
              <w:pStyle w:val="Normal"/>
              <w:rPr/>
            </w:pPr>
            <w:r>
              <w:rPr/>
              <w:t>инспектор ВУС,</w:t>
            </w:r>
          </w:p>
          <w:p>
            <w:pPr>
              <w:pStyle w:val="Normal"/>
              <w:rPr/>
            </w:pPr>
            <w:r>
              <w:rPr/>
              <w:t>71-2-3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ергина Надежда Юрьевн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ощинский ул.Трудовая д.14</w:t>
            </w:r>
          </w:p>
          <w:p>
            <w:pPr>
              <w:pStyle w:val="Normal"/>
              <w:rPr/>
            </w:pPr>
            <w:r>
              <w:rPr/>
              <w:t>т.8923335515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щинский сельский Дом культуры»,   руководитель кружка, 71-2-45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Владимир Григорье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31-1</w:t>
            </w:r>
          </w:p>
          <w:p>
            <w:pPr>
              <w:pStyle w:val="Normal"/>
              <w:rPr/>
            </w:pPr>
            <w:r>
              <w:rPr/>
              <w:t>71-2-91, 895096028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17,</w:t>
            </w:r>
          </w:p>
          <w:p>
            <w:pPr>
              <w:pStyle w:val="Normal"/>
              <w:rPr/>
            </w:pPr>
            <w:r>
              <w:rPr/>
              <w:t>вод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Александра Викто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,</w:t>
            </w:r>
          </w:p>
          <w:p>
            <w:pPr>
              <w:pStyle w:val="Normal"/>
              <w:rPr/>
            </w:pPr>
            <w:r>
              <w:rPr/>
              <w:t>8950993106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№ 4 ЗАО «Имисское», бухгалтерия , 71-2-96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Валентина Владими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13-1,</w:t>
            </w:r>
          </w:p>
          <w:p>
            <w:pPr>
              <w:pStyle w:val="Normal"/>
              <w:rPr/>
            </w:pPr>
            <w:r>
              <w:rPr/>
              <w:t>8950307150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щинского сельсовета,</w:t>
            </w:r>
          </w:p>
          <w:p>
            <w:pPr>
              <w:pStyle w:val="Normal"/>
              <w:rPr/>
            </w:pPr>
            <w:r>
              <w:rPr/>
              <w:t>специалист по социальной работе, 71-2-35</w:t>
            </w:r>
          </w:p>
        </w:tc>
      </w:tr>
      <w:tr>
        <w:trPr>
          <w:trHeight w:val="315" w:hRule="atLeast"/>
        </w:trPr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ец Александр Владими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исское, </w:t>
            </w:r>
          </w:p>
          <w:p>
            <w:pPr>
              <w:pStyle w:val="Normal"/>
              <w:rPr/>
            </w:pPr>
            <w:r>
              <w:rPr/>
              <w:t xml:space="preserve">ул. Молодежная, </w:t>
            </w:r>
          </w:p>
          <w:p>
            <w:pPr>
              <w:pStyle w:val="Normal"/>
              <w:rPr/>
            </w:pPr>
            <w:r>
              <w:rPr/>
              <w:t>1-1, 8950964839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Имисское», генеральный директор</w:t>
            </w:r>
          </w:p>
          <w:p>
            <w:pPr>
              <w:pStyle w:val="Normal"/>
              <w:rPr/>
            </w:pPr>
            <w:r>
              <w:rPr/>
              <w:t>72-4-10, 72-5-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зин Витали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24-2,</w:t>
            </w:r>
          </w:p>
          <w:p>
            <w:pPr>
              <w:pStyle w:val="Normal"/>
              <w:rPr/>
            </w:pPr>
            <w:r>
              <w:rPr/>
              <w:t>8952747530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управляющ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-2-9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Елена Иван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3-2, 71-2-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бухгалтер</w:t>
            </w:r>
          </w:p>
          <w:p>
            <w:pPr>
              <w:pStyle w:val="Normal"/>
              <w:rPr/>
            </w:pPr>
            <w:r>
              <w:rPr/>
              <w:t>2-39-37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/>
        <w:t>УПРАВЛЕНИЕ ПУНКТА (запасной)</w:t>
      </w:r>
    </w:p>
    <w:tbl>
      <w:tblPr>
        <w:tblW w:w="1463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3"/>
        <w:gridCol w:w="1888"/>
        <w:gridCol w:w="1259"/>
        <w:gridCol w:w="2226"/>
        <w:gridCol w:w="1583"/>
        <w:gridCol w:w="2150"/>
        <w:gridCol w:w="2552"/>
      </w:tblGrid>
      <w:tr>
        <w:trPr>
          <w:trHeight w:val="5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ово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647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иков Александр Владимирович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ул. Тамбовская, д.10А, кв. 1</w:t>
            </w:r>
          </w:p>
          <w:p>
            <w:pPr>
              <w:pStyle w:val="Normal"/>
              <w:rPr/>
            </w:pPr>
            <w:r>
              <w:rPr/>
              <w:t>890201455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механик,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8922А 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енко Александр Александрович     1990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10Д</w:t>
            </w:r>
          </w:p>
          <w:p>
            <w:pPr>
              <w:pStyle w:val="Normal"/>
              <w:rPr/>
            </w:pPr>
            <w:r>
              <w:rPr/>
              <w:t>890820436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№ 4 ЗАО «Имисское», вет. врач,  т. 2-36-3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порщ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9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Ив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Зеленая, 5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говор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евич Александр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</w:t>
            </w:r>
          </w:p>
          <w:p>
            <w:pPr>
              <w:pStyle w:val="Normal"/>
              <w:rPr/>
            </w:pPr>
            <w:r>
              <w:rPr/>
              <w:t>Зеленая, 1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водитель, 2-29-44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 ОПОВЕЩЕНИЯ</w:t>
            </w:r>
          </w:p>
        </w:tc>
      </w:tr>
      <w:tr>
        <w:trPr>
          <w:trHeight w:val="6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катерина Викто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ул. Тамбовская, д.12А, кв. 1</w:t>
            </w:r>
          </w:p>
          <w:p>
            <w:pPr>
              <w:pStyle w:val="Normal"/>
              <w:rPr/>
            </w:pPr>
            <w:r>
              <w:rPr/>
              <w:t>895359239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рновский СК, заведующий отделением 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Тубинская,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мова Галина Геннад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63</w:t>
            </w:r>
          </w:p>
          <w:p>
            <w:pPr>
              <w:pStyle w:val="Normal"/>
              <w:rPr/>
            </w:pPr>
            <w:r>
              <w:rPr/>
              <w:t>895325686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рагинская СОШ №17,</w:t>
            </w:r>
          </w:p>
          <w:p>
            <w:pPr>
              <w:pStyle w:val="Normal"/>
              <w:rPr/>
            </w:pPr>
            <w:r>
              <w:rPr/>
              <w:t>учитель, 71-2-3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тюнникова Анастасия Афанасьевна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Трудовая, 44, </w:t>
            </w:r>
          </w:p>
          <w:p>
            <w:pPr>
              <w:pStyle w:val="Normal"/>
              <w:rPr/>
            </w:pPr>
            <w:r>
              <w:rPr/>
              <w:t>895040746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номарев, бухгалтер,</w:t>
            </w:r>
          </w:p>
          <w:p>
            <w:pPr>
              <w:pStyle w:val="Normal"/>
              <w:rPr/>
            </w:pPr>
            <w:r>
              <w:rPr/>
              <w:t>71-3-63</w:t>
            </w:r>
          </w:p>
        </w:tc>
      </w:tr>
      <w:tr>
        <w:trPr/>
        <w:tc>
          <w:tcPr>
            <w:tcW w:w="14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енко Сергей Степанович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Юбилейная,52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ГКУ «Курагинский отдел ветеринарии», </w:t>
            </w:r>
          </w:p>
          <w:p>
            <w:pPr>
              <w:pStyle w:val="Normal"/>
              <w:rPr/>
            </w:pPr>
            <w:r>
              <w:rPr/>
              <w:t>специалист, 2-29-44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. работ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якова Татьяна Юрье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 ул. Береговая, 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ая СОШ № 17, учитель биологии и химии, </w:t>
            </w:r>
          </w:p>
          <w:p>
            <w:pPr>
              <w:pStyle w:val="Normal"/>
              <w:rPr/>
            </w:pPr>
            <w:r>
              <w:rPr/>
              <w:t>892337405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алентина Петров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2 71-2-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ПУНКТА (резервный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20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459"/>
        <w:gridCol w:w="1500"/>
        <w:gridCol w:w="167"/>
        <w:gridCol w:w="13"/>
        <w:gridCol w:w="1080"/>
        <w:gridCol w:w="183"/>
        <w:gridCol w:w="2662"/>
        <w:gridCol w:w="217"/>
        <w:gridCol w:w="1080"/>
        <w:gridCol w:w="2276"/>
        <w:gridCol w:w="2423"/>
      </w:tblGrid>
      <w:tr>
        <w:trPr>
          <w:trHeight w:val="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 по штат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С 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.И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</w:t>
            </w:r>
          </w:p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должность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ПСГ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386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Дмитри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5,</w:t>
            </w:r>
          </w:p>
          <w:p>
            <w:pPr>
              <w:pStyle w:val="Normal"/>
              <w:rPr/>
            </w:pPr>
            <w:r>
              <w:rPr/>
              <w:t>8950405248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 сторо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нач.СПСГ</w:t>
            </w:r>
          </w:p>
          <w:p>
            <w:pPr>
              <w:pStyle w:val="Normal"/>
              <w:rPr/>
            </w:pPr>
            <w:r>
              <w:rPr/>
              <w:t>по воспитательной</w:t>
            </w:r>
          </w:p>
          <w:p>
            <w:pPr>
              <w:pStyle w:val="Normal"/>
              <w:rPr/>
            </w:pPr>
            <w:r>
              <w:rPr/>
              <w:t>работ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18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 Василий Викторович</w:t>
              <w:tab/>
              <w:tab/>
              <w:tab/>
              <w:tab/>
              <w:t xml:space="preserve">           </w:t>
              <w:tab/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, </w:t>
            </w:r>
          </w:p>
          <w:p>
            <w:pPr>
              <w:pStyle w:val="Normal"/>
              <w:rPr/>
            </w:pPr>
            <w:r>
              <w:rPr/>
              <w:t>Тубинская, 2</w:t>
            </w:r>
          </w:p>
          <w:p>
            <w:pPr>
              <w:pStyle w:val="Normal"/>
              <w:rPr/>
            </w:pPr>
            <w:r>
              <w:rPr/>
              <w:t>895385047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храны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йто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899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Дмитрий Викторович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7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Береговая, 10</w:t>
            </w:r>
          </w:p>
          <w:p>
            <w:pPr>
              <w:pStyle w:val="Normal"/>
              <w:rPr/>
            </w:pPr>
            <w:r>
              <w:rPr/>
              <w:t xml:space="preserve">89029962350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нская ж/д, ЭЧК-35, электромон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телефонис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очка Владимир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41-1</w:t>
            </w:r>
          </w:p>
          <w:p>
            <w:pPr>
              <w:pStyle w:val="Normal"/>
              <w:rPr/>
            </w:pPr>
            <w:r>
              <w:rPr/>
              <w:t>71-2-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С, водитель</w:t>
            </w:r>
          </w:p>
        </w:tc>
      </w:tr>
      <w:tr>
        <w:trPr>
          <w:trHeight w:val="299" w:hRule="atLeast"/>
          <w:cantSplit w:val="true"/>
        </w:trPr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ОПОВЕЩ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947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 Андрей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0-2</w:t>
            </w:r>
          </w:p>
          <w:p>
            <w:pPr>
              <w:pStyle w:val="Normal"/>
              <w:rPr/>
            </w:pPr>
            <w:r>
              <w:rPr/>
              <w:t>895096045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гинский Тепловодоканал, кочегар </w:t>
            </w:r>
          </w:p>
        </w:tc>
      </w:tr>
      <w:tr>
        <w:trPr>
          <w:trHeight w:val="6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ыльна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нна Сергее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</w:t>
            </w:r>
          </w:p>
          <w:p>
            <w:pPr>
              <w:pStyle w:val="Normal"/>
              <w:rPr/>
            </w:pPr>
            <w:r>
              <w:rPr/>
              <w:t>Тамбовская, 6-1</w:t>
            </w:r>
          </w:p>
          <w:p>
            <w:pPr>
              <w:pStyle w:val="Normal"/>
              <w:rPr/>
            </w:pPr>
            <w:r>
              <w:rPr/>
              <w:t>895358125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ский СК,</w:t>
            </w:r>
          </w:p>
          <w:p>
            <w:pPr>
              <w:pStyle w:val="Normal"/>
              <w:rPr/>
            </w:pPr>
            <w:r>
              <w:rPr/>
              <w:t>режиссер массовых мероприятий</w:t>
            </w:r>
          </w:p>
        </w:tc>
      </w:tr>
      <w:tr>
        <w:trPr>
          <w:trHeight w:val="325" w:hRule="atLeast"/>
          <w:cantSplit w:val="true"/>
        </w:trPr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ГРАЖД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79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натолий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Зелёная, 13-2</w:t>
            </w:r>
          </w:p>
          <w:p>
            <w:pPr>
              <w:pStyle w:val="Normal"/>
              <w:rPr/>
            </w:pPr>
            <w:r>
              <w:rPr/>
              <w:t>890201189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овьев А.Г.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64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Сергей</w:t>
            </w:r>
          </w:p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Юбилейная, 29-1</w:t>
            </w:r>
          </w:p>
          <w:p>
            <w:pPr>
              <w:pStyle w:val="Normal"/>
              <w:rPr/>
            </w:pPr>
            <w:r>
              <w:rPr/>
              <w:t>71-2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БУ «Курагинское лесничество», лесная охрана, водитель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ветлана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,</w:t>
            </w:r>
          </w:p>
          <w:p>
            <w:pPr>
              <w:pStyle w:val="Normal"/>
              <w:rPr/>
            </w:pPr>
            <w:r>
              <w:rPr/>
              <w:t>Трактовая, 9-2,</w:t>
            </w:r>
          </w:p>
          <w:p>
            <w:pPr>
              <w:pStyle w:val="Normal"/>
              <w:rPr/>
            </w:pPr>
            <w:r>
              <w:rPr/>
              <w:t>890820907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Рощинская СОШ № 17,</w:t>
            </w:r>
          </w:p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71-2-33</w:t>
            </w:r>
          </w:p>
        </w:tc>
      </w:tr>
      <w:tr>
        <w:trPr>
          <w:trHeight w:val="726" w:hRule="atLeast"/>
          <w:cantSplit w:val="true"/>
        </w:trPr>
        <w:tc>
          <w:tcPr>
            <w:tcW w:w="14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СБОРА И ОТПРАВКИ ТЕХН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н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47М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ленко Сергей Александрович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ртак, Тамбовская, 6-1</w:t>
            </w:r>
          </w:p>
          <w:p>
            <w:pPr>
              <w:pStyle w:val="Normal"/>
              <w:rPr/>
            </w:pPr>
            <w:r>
              <w:rPr/>
              <w:t>890291026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Курагинское»</w:t>
            </w:r>
          </w:p>
          <w:p>
            <w:pPr>
              <w:pStyle w:val="Normal"/>
              <w:rPr/>
            </w:pPr>
            <w:r>
              <w:rPr/>
              <w:t>агрон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 рабо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ово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37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Александр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59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СУ-10,</w:t>
            </w:r>
          </w:p>
          <w:p>
            <w:pPr>
              <w:pStyle w:val="Normal"/>
              <w:rPr/>
            </w:pPr>
            <w:r>
              <w:rPr/>
              <w:t>электри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ова Мария Александровн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ский,</w:t>
            </w:r>
          </w:p>
          <w:p>
            <w:pPr>
              <w:pStyle w:val="Normal"/>
              <w:rPr/>
            </w:pPr>
            <w:r>
              <w:rPr/>
              <w:t>Мира, д. 56, кв. 2,</w:t>
            </w:r>
          </w:p>
          <w:p>
            <w:pPr>
              <w:pStyle w:val="Normal"/>
              <w:rPr/>
            </w:pPr>
            <w:r>
              <w:rPr/>
              <w:t>893333412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щинский сельский Дом культуры, художественный руководитель, </w:t>
            </w:r>
          </w:p>
          <w:p>
            <w:pPr>
              <w:pStyle w:val="Normal"/>
              <w:rPr/>
            </w:pPr>
            <w:r>
              <w:rPr/>
              <w:t>71-2-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4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9:00Z</dcterms:created>
  <dc:creator>Admin</dc:creator>
  <dc:description/>
  <cp:keywords/>
  <dc:language>en-US</dc:language>
  <cp:lastModifiedBy>User</cp:lastModifiedBy>
  <cp:lastPrinted>2022-12-08T14:01:00Z</cp:lastPrinted>
  <dcterms:modified xsi:type="dcterms:W3CDTF">2022-12-08T07:03:00Z</dcterms:modified>
  <cp:revision>8</cp:revision>
  <dc:subject/>
  <dc:title/>
</cp:coreProperties>
</file>