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931"/>
        <w:gridCol w:w="2976"/>
      </w:tblGrid>
      <w:tr>
        <w:trPr>
          <w:trHeight w:val="80" w:hRule="atLeast"/>
        </w:trPr>
        <w:tc>
          <w:tcPr>
            <w:tcW w:w="2840" w:type="dxa"/>
            <w:tcBorders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ощински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-п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hd w:fill="FFFFFF" w:val="clear"/>
        <w:ind w:left="115" w:right="-5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06.03.2018 № 10-п «Об утверждении Положения «О резервном фонде администра</w:t>
        <w:softHyphen/>
        <w:t>ции МО Рощинский сельсовет   по предупреждению, ликвидации чрез</w:t>
        <w:softHyphen/>
        <w:t>вычайных ситуаций и последст</w:t>
        <w:softHyphen/>
        <w:t>вий стихийных бедствий на тер</w:t>
        <w:softHyphen/>
        <w:t>ритории МО»</w:t>
      </w:r>
    </w:p>
    <w:p>
      <w:pPr>
        <w:pStyle w:val="Normal"/>
        <w:shd w:fill="FFFFFF" w:val="clear"/>
        <w:ind w:left="26" w:firstLine="8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6" w:firstLine="84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№ 68-ФЗ «О защите населения и территории от чрезвычайных ситуаций природного и техногенного характера», со статьёй 81 Бюджетного кодекса Российской Федерации и руководствуясь Уставом МО Рощинский сельсовет  ПОСТАНОВЛЯЮ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26" w:right="4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от 06.03.2018 № 10-п «Об утверждении Положения «О резервном фонде администра</w:t>
        <w:softHyphen/>
        <w:t>ции МО Рощинский сельсовет   по предупреждению, ликвидации чрез</w:t>
        <w:softHyphen/>
        <w:t>вычайных ситуаций и последст</w:t>
        <w:softHyphen/>
        <w:t>вий стихийных бедствий на тер</w:t>
        <w:softHyphen/>
        <w:t>ритории МО»</w:t>
      </w:r>
      <w:r>
        <w:rPr>
          <w:sz w:val="28"/>
          <w:szCs w:val="28"/>
          <w:lang w:eastAsia="ar-SA"/>
        </w:rPr>
        <w:t xml:space="preserve"> следующие </w:t>
      </w:r>
      <w:r>
        <w:rPr>
          <w:sz w:val="28"/>
          <w:szCs w:val="28"/>
        </w:rPr>
        <w:t>изменения</w:t>
      </w:r>
      <w:r>
        <w:rPr>
          <w:sz w:val="28"/>
          <w:szCs w:val="28"/>
          <w:lang w:eastAsia="ar-SA"/>
        </w:rPr>
        <w:t>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26" w:right="41" w:firstLine="847"/>
        <w:jc w:val="both"/>
        <w:rPr/>
      </w:pPr>
      <w:r>
        <w:rPr>
          <w:sz w:val="28"/>
          <w:szCs w:val="28"/>
          <w:lang w:eastAsia="ar-SA"/>
        </w:rPr>
        <w:t xml:space="preserve">- наименование постановления изложить </w:t>
      </w:r>
      <w:r>
        <w:rPr>
          <w:sz w:val="28"/>
          <w:szCs w:val="28"/>
        </w:rPr>
        <w:t>в следующей редакции: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hd w:fill="FFFFFF" w:val="clear"/>
        <w:ind w:left="26" w:right="41" w:firstLine="847"/>
        <w:jc w:val="both"/>
        <w:rPr/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Об утверждении Положения «О резервном фонде администра</w:t>
        <w:softHyphen/>
        <w:t>ции МО Рощинский сельсовет»;</w:t>
      </w:r>
    </w:p>
    <w:p>
      <w:pPr>
        <w:pStyle w:val="Normal"/>
        <w:shd w:fill="FFFFFF" w:val="clear"/>
        <w:ind w:left="26" w:right="41" w:firstLine="84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- в разделе 1 постановления исключить слова «</w:t>
      </w:r>
      <w:r>
        <w:rPr>
          <w:sz w:val="28"/>
          <w:szCs w:val="28"/>
        </w:rPr>
        <w:t>по предупреждению, ликвидации чрезвычайных ситуаций и последствий стихийных бедствий на территории МО»;</w:t>
      </w:r>
    </w:p>
    <w:p>
      <w:pPr>
        <w:pStyle w:val="Normal"/>
        <w:shd w:fill="FFFFFF" w:val="clear"/>
        <w:ind w:left="26" w:right="41" w:firstLine="84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- в приложении к постановлению в наименовании Положения исключить слова «</w:t>
      </w:r>
      <w:r>
        <w:rPr>
          <w:sz w:val="28"/>
          <w:szCs w:val="28"/>
        </w:rPr>
        <w:t>по предупреждению, ликвидации чрезвычайных ситуаций и последствий стихийных бедствий на территории МО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 за исполнением постановления возложить                                     на комиссию по финансов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Опубликовать постановление в газете «Рощинский вестник» и на Официальном сайте  МО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</w:t>
      </w:r>
      <w:r>
        <w:rPr>
          <w:szCs w:val="28"/>
        </w:rPr>
        <w:t>.</w:t>
      </w:r>
    </w:p>
    <w:p>
      <w:pPr>
        <w:sectPr>
          <w:type w:val="nextPage"/>
          <w:pgSz w:w="11906" w:h="16838"/>
          <w:pgMar w:left="1701" w:right="763" w:gutter="0" w:header="0" w:top="11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6" w:hanging="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6" w:hanging="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03" w:leader="none"/>
          <w:tab w:val="left" w:pos="7462" w:leader="none"/>
        </w:tabs>
        <w:ind w:left="26" w:hanging="26"/>
        <w:rPr>
          <w:sz w:val="28"/>
          <w:szCs w:val="28"/>
        </w:rPr>
      </w:pPr>
      <w:r>
        <w:rPr>
          <w:sz w:val="28"/>
          <w:szCs w:val="28"/>
        </w:rPr>
        <w:t xml:space="preserve">Глава  сельсовета                                                                     Г.В. Власова                    </w:t>
      </w:r>
    </w:p>
    <w:p>
      <w:pPr>
        <w:pStyle w:val="Normal"/>
        <w:shd w:fill="FFFFFF" w:val="clear"/>
        <w:tabs>
          <w:tab w:val="clear" w:pos="720"/>
          <w:tab w:val="left" w:pos="4303" w:leader="none"/>
          <w:tab w:val="left" w:pos="74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03" w:leader="none"/>
          <w:tab w:val="left" w:pos="74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012" w:gutter="0" w:header="0" w:top="115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6:26:00Z</dcterms:created>
  <dc:creator>Виталий</dc:creator>
  <dc:description/>
  <cp:keywords/>
  <dc:language>en-US</dc:language>
  <cp:lastModifiedBy>компьютер</cp:lastModifiedBy>
  <cp:lastPrinted>2021-06-09T08:09:00Z</cp:lastPrinted>
  <dcterms:modified xsi:type="dcterms:W3CDTF">2021-06-28T03:34:00Z</dcterms:modified>
  <cp:revision>11</cp:revision>
  <dc:subject/>
  <dc:title>Совет муниципального района</dc:title>
</cp:coreProperties>
</file>