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АДМИНИСТРАЦИЯ РОЩИНСКОГО СЕЛЬСОВЕТА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 xml:space="preserve">КРАСНОЯРСКИЙ КРАЙ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autoSpaceDE w:val="false"/>
        <w:ind w:left="410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3.11.</w:t>
      </w:r>
      <w:r>
        <w:rPr>
          <w:sz w:val="28"/>
          <w:szCs w:val="28"/>
        </w:rPr>
        <w:t xml:space="preserve">202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                                       п.Рощинский</w:t>
        <w:tab/>
        <w:t xml:space="preserve">                                    № 25-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инский сельсовет на 2021 год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вый период 2022-202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Устава муниципального образования Рощинский сельсовет, постановляю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прогноз социально-экономического развития муниципального образования Рощинский сельсовет на 2021 год и плановый период 2022-2023 годы (прилагаетс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3.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Рощ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Г.В.Влас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52"/>
        </w:rPr>
        <w:t>Прогноз социально-экономического развит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Рощинский сельсовет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на 2021 год и плановый период 2022-2023 год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52"/>
        </w:rPr>
        <w:t xml:space="preserve">        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ое содержание программы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циально-экономическое положение и основные направления развития муниципального образования Рощинский сельсовет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Рощинский сельсовет Курагинского района образован в 1992 году. Он является правопреемником Бугуртакского сельсовета. Бугуртакский сельсовет был образован в 1921году . В результате административно-территориального деления в Бугуртакский сельсовет входит Покровский участок совхоза «Южный» (в связи с упразднением Покровского сельсовета)  дер.Красный дар (Березовского сельсовета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о 1959 года центр Бугуртакского сельсовета располагался в с. Бугуртак. В 1959 году центр сельсовета перенесли на центральную усадьбу совхоза «Южный» с сохранением прежнего названия сельсовета. В связи с этим в административное подчинение сельсовету были переданы пункты центральной усадьбы, МТФ, СТФ совхоза «Южный», которые были выведены из административного подчинения Курагинского сельсовет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70-ые годы сельсовет был переименован в Рощинский, т.к. центральной усадьбе совхоза «Южный» было присвоено с. Рощинское. В дальнейшем после переписи населения в 2002 году произошло переименование населенных пунктов – центральная усадьба поселок Рощинский, МТФ (СТФ) п. Подгорный, п.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стоящее время муниципальное образование Рощинский сельсовет объединяет три населенных пункта поселок Рощинский (центр сельской администрации), поселок Подгорный, поселок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еографическое расположение муниципального образования представляет собой юго-восточное направление Курагинского района вдоль реки Туба (правый приток Енисея). Рельеф представляет собой равнину, пересеченную глубокими оврагам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но-климатические условия благоприятные для выращивания с\х культур и разведения с\х животных. Населенные пункты расположены в лесостепной части Минусинского котлована. Имеются данные о разведке и наличии на территории муниципального образования следующих полезных ископаемых (в районе Красного Дара железной руды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.2. Территория муниципального образования составляет 28807,8 га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b/>
          <w:sz w:val="28"/>
        </w:rPr>
        <w:t>1.3. Земли в черте поселений входящих в состав муниципального образования из них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sz w:val="28"/>
        </w:rPr>
        <w:t>- жилой постройки 48,27 тыс.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b/>
          <w:sz w:val="28"/>
        </w:rPr>
        <w:t>1.4. Основные отрасли экономики 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ЗАО «Имисское»</w:t>
      </w:r>
      <w:r>
        <w:rPr>
          <w:sz w:val="28"/>
        </w:rPr>
        <w:t xml:space="preserve"> - выращивает с\х животных, растениево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ид собственности – частна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количество работающих 138 человек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ИП Пономарев</w:t>
      </w:r>
      <w:r>
        <w:rPr>
          <w:sz w:val="28"/>
        </w:rPr>
        <w:t xml:space="preserve">  - лесопереработ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ид собственности – част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количество работающих 20   человек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м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.1.Численность постоянного населения на конец 2020 года:</w:t>
      </w:r>
    </w:p>
    <w:p>
      <w:pPr>
        <w:pStyle w:val="Normal"/>
        <w:rPr/>
      </w:pPr>
      <w:r>
        <w:rPr>
          <w:sz w:val="28"/>
        </w:rPr>
        <w:t>-всего 2395 чел.</w:t>
      </w:r>
    </w:p>
    <w:p>
      <w:pPr>
        <w:pStyle w:val="Normal"/>
        <w:ind w:left="-180" w:hanging="0"/>
        <w:rPr/>
      </w:pPr>
      <w:r>
        <w:rPr>
          <w:sz w:val="28"/>
        </w:rPr>
        <w:t>---трудоспособного- 1220 чел.</w:t>
      </w:r>
    </w:p>
    <w:p>
      <w:pPr>
        <w:pStyle w:val="Normal"/>
        <w:ind w:left="-180" w:hanging="0"/>
        <w:rPr/>
      </w:pPr>
      <w:r>
        <w:rPr>
          <w:sz w:val="28"/>
        </w:rPr>
        <w:t>---старше трудоспособного-516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2.Число домохозяйств-84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3. Число родившихся за 2020г. -31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4.Число умерших за 2020г. -15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5.Число прибывших за 2020г. -124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6.Число выбывших за 2020г. -73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7.Число многодетных семей- 8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Социальная сфера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ab/>
        <w:t>3.1. учреждения относящие к социальной сфере, расположенные на территории муниципального образования:</w:t>
      </w:r>
    </w:p>
    <w:p>
      <w:pPr>
        <w:pStyle w:val="Normal"/>
        <w:rPr/>
      </w:pPr>
      <w:r>
        <w:rPr>
          <w:b/>
          <w:sz w:val="28"/>
        </w:rPr>
        <w:t>п. Рощинский</w:t>
      </w:r>
      <w:r>
        <w:rPr>
          <w:sz w:val="28"/>
        </w:rPr>
        <w:t xml:space="preserve">- </w:t>
      </w:r>
    </w:p>
    <w:p>
      <w:pPr>
        <w:pStyle w:val="Normal"/>
        <w:rPr/>
      </w:pPr>
      <w:r>
        <w:rPr>
          <w:sz w:val="28"/>
        </w:rPr>
        <w:t>--- общеобразовательная средняя школа-работающих-54 чел.</w:t>
      </w:r>
    </w:p>
    <w:p>
      <w:pPr>
        <w:pStyle w:val="Normal"/>
        <w:ind w:left="-180" w:hanging="0"/>
        <w:rPr/>
      </w:pPr>
      <w:r>
        <w:rPr>
          <w:sz w:val="28"/>
        </w:rPr>
        <w:t>Количество детей- 304 чел.</w:t>
      </w:r>
    </w:p>
    <w:p>
      <w:pPr>
        <w:pStyle w:val="Normal"/>
        <w:ind w:left="-180" w:hanging="0"/>
        <w:rPr/>
      </w:pPr>
      <w:r>
        <w:rPr>
          <w:sz w:val="28"/>
        </w:rPr>
        <w:t>--- фельшерско-акушерский пункт-работающих-3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сельский дом культуры-работающих-5</w:t>
      </w:r>
    </w:p>
    <w:p>
      <w:pPr>
        <w:pStyle w:val="Normal"/>
        <w:ind w:left="-180" w:hanging="0"/>
        <w:rPr/>
      </w:pPr>
      <w:r>
        <w:rPr>
          <w:sz w:val="28"/>
        </w:rPr>
        <w:t>---филиал межпоселенческой библиотеки-1чел.</w:t>
      </w:r>
    </w:p>
    <w:p>
      <w:pPr>
        <w:pStyle w:val="Normal"/>
        <w:ind w:left="-180" w:hanging="0"/>
        <w:rPr/>
      </w:pPr>
      <w:r>
        <w:rPr>
          <w:sz w:val="28"/>
        </w:rPr>
        <w:t>---филиал почтовой связи-4чел.</w:t>
      </w:r>
    </w:p>
    <w:p>
      <w:pPr>
        <w:pStyle w:val="Normal"/>
        <w:ind w:left="-180" w:hanging="0"/>
        <w:rPr/>
      </w:pPr>
      <w:r>
        <w:rPr>
          <w:sz w:val="28"/>
        </w:rPr>
        <w:t>---филиал узла связи-0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участковый ветеринарный пункт-2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2. 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го-5 из них на правах частной собственности-5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3. другие предприят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  предприятие по переработке древесины-1, из них на правах частной собственности-1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  предприятие по обслуживанию населения в области ГСМ-1, из них на правах частной собственности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. Бугуртак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ельшерско-акушерский пункт-работающих-2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клуб-работающих-5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илиал межпоселенческой библиотеки, работающих-1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4. 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го-2.из них на правах частной собственности-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. Подгорный</w:t>
      </w:r>
    </w:p>
    <w:p>
      <w:pPr>
        <w:pStyle w:val="Normal"/>
        <w:ind w:left="-180" w:hanging="0"/>
        <w:rPr/>
      </w:pPr>
      <w:r>
        <w:rPr>
          <w:b/>
          <w:sz w:val="28"/>
        </w:rPr>
        <w:t>---</w:t>
      </w:r>
      <w:r>
        <w:rPr>
          <w:sz w:val="28"/>
        </w:rPr>
        <w:t xml:space="preserve"> фельшерско-акушерский пункт-работающих-2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сельский дом культуы-работающих-4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. 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го-1 из них на правах частной собственности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ранспортной доступности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01"/>
        <w:gridCol w:w="1518"/>
        <w:gridCol w:w="1704"/>
        <w:gridCol w:w="786"/>
        <w:gridCol w:w="539"/>
        <w:gridCol w:w="1267"/>
        <w:gridCol w:w="1313"/>
      </w:tblGrid>
      <w:tr>
        <w:trPr>
          <w:trHeight w:val="257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ного 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Рощ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в к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роги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ярность транспортного сообщения</w:t>
            </w:r>
          </w:p>
        </w:tc>
      </w:tr>
      <w:tr>
        <w:trPr>
          <w:trHeight w:val="408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рямо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роходящее</w:t>
            </w:r>
          </w:p>
        </w:tc>
      </w:tr>
      <w:tr>
        <w:trPr>
          <w:trHeight w:val="673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ен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д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неделю</w:t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цент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  <w:r>
              <w:rPr>
                <w:b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тех.обслужев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  <w:r>
              <w:rPr>
                <w:b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налоговая </w:t>
            </w:r>
          </w:p>
          <w:p>
            <w:pPr>
              <w:pStyle w:val="Normal"/>
              <w:rPr/>
            </w:pPr>
            <w:r>
              <w:rPr/>
              <w:t>инспек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  <w:r>
              <w:rPr>
                <w:b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й тр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  <w:r>
              <w:rPr>
                <w:b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697980" cy="331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40"/>
                              <w:gridCol w:w="1620"/>
                              <w:gridCol w:w="1800"/>
                              <w:gridCol w:w="1260"/>
                              <w:gridCol w:w="999"/>
                              <w:gridCol w:w="372"/>
                              <w:gridCol w:w="89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населенного пунк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. Бугуртак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ояние в 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ороги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гулярность транспорт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прямо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проходя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ого цент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 тех.обслужев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жрайонная нало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ой трас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60.75pt;mso-wrap-distance-left:9pt;mso-wrap-distance-right:9pt;mso-wrap-distance-top:0pt;mso-wrap-distance-bottom:0pt;margin-top:6.35pt;mso-position-vertical-relative:text;margin-left:-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40"/>
                        <w:gridCol w:w="1620"/>
                        <w:gridCol w:w="1800"/>
                        <w:gridCol w:w="1260"/>
                        <w:gridCol w:w="999"/>
                        <w:gridCol w:w="372"/>
                        <w:gridCol w:w="89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населенного пунк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. Бугуртак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ояние в к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ороги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гулярность транспортного сообщени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прямое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проходящее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ого цент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 тех.обслужев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жрайонная нал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й трас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6972300" cy="285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368"/>
                              <w:gridCol w:w="1627"/>
                              <w:gridCol w:w="1803"/>
                              <w:gridCol w:w="804"/>
                              <w:gridCol w:w="557"/>
                              <w:gridCol w:w="1369"/>
                              <w:gridCol w:w="133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населенного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 Под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ояние в км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орог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Регулярность транспорт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прям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проходя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ого цент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 тех.обслужевания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жрайонная нало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ц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ой трас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4.85pt;mso-wrap-distance-left:9pt;mso-wrap-distance-right:9pt;mso-wrap-distance-top:0pt;mso-wrap-distance-bottom:0pt;margin-top:-4.75pt;mso-position-vertical-relative:text;margin-left:-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368"/>
                        <w:gridCol w:w="1627"/>
                        <w:gridCol w:w="1803"/>
                        <w:gridCol w:w="804"/>
                        <w:gridCol w:w="557"/>
                        <w:gridCol w:w="1369"/>
                        <w:gridCol w:w="133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населенного пун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Подго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ояние в км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ороги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Регулярность транспортного сообщени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прямо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проходящее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ого цент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 тех.обслужевания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жрайонная нал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ц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й трас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4. ЖИЛФОНД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>4.1</w:t>
      </w:r>
      <w:r>
        <w:rPr>
          <w:sz w:val="28"/>
        </w:rPr>
        <w:t>число жилых зданий-816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из них на правах частной собственности-816</w:t>
      </w:r>
    </w:p>
    <w:p>
      <w:pPr>
        <w:pStyle w:val="Normal"/>
        <w:ind w:left="-180" w:hanging="0"/>
        <w:rPr/>
      </w:pPr>
      <w:r>
        <w:rPr>
          <w:b/>
          <w:i/>
          <w:sz w:val="28"/>
        </w:rPr>
        <w:t>4.2</w:t>
      </w:r>
      <w:r>
        <w:rPr>
          <w:sz w:val="28"/>
        </w:rPr>
        <w:t xml:space="preserve"> жилфонд по видам и формам собственности:</w:t>
      </w:r>
    </w:p>
    <w:p>
      <w:pPr>
        <w:pStyle w:val="Normal"/>
        <w:ind w:left="-180" w:hanging="0"/>
        <w:rPr/>
      </w:pPr>
      <w:r>
        <w:rPr>
          <w:sz w:val="28"/>
        </w:rPr>
        <w:t>---всего-48,87 тыс.м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том числе в собственности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частной-48,84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из неё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граждан-48,84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государственной-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муниципальной- 0,03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4.3. количество проживающих- 239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5. ПОДСОБНОЕ ХОЗЯЙСТВО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На начало 2020г.</w:t>
      </w:r>
    </w:p>
    <w:p>
      <w:pPr>
        <w:pStyle w:val="Normal"/>
        <w:ind w:left="-180" w:hanging="0"/>
        <w:rPr/>
      </w:pPr>
      <w:r>
        <w:rPr>
          <w:b/>
          <w:sz w:val="28"/>
        </w:rPr>
        <w:t>5.1</w:t>
      </w:r>
      <w:r>
        <w:rPr>
          <w:sz w:val="28"/>
        </w:rPr>
        <w:t xml:space="preserve"> КРС-147 голов, из них коровы-133 головы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5.2. </w:t>
      </w:r>
      <w:r>
        <w:rPr>
          <w:sz w:val="28"/>
        </w:rPr>
        <w:t>свиней-99 голов</w:t>
      </w:r>
    </w:p>
    <w:p>
      <w:pPr>
        <w:pStyle w:val="Normal"/>
        <w:ind w:left="-180" w:hanging="0"/>
        <w:rPr/>
      </w:pPr>
      <w:r>
        <w:rPr>
          <w:b/>
          <w:sz w:val="28"/>
        </w:rPr>
        <w:t>5.</w:t>
      </w:r>
      <w:r>
        <w:rPr>
          <w:sz w:val="28"/>
        </w:rPr>
        <w:t>3. овцы -14,  козы-25 гол.</w:t>
      </w:r>
    </w:p>
    <w:p>
      <w:pPr>
        <w:pStyle w:val="Normal"/>
        <w:ind w:left="-180" w:hanging="0"/>
        <w:rPr/>
      </w:pPr>
      <w:r>
        <w:rPr>
          <w:b/>
          <w:sz w:val="28"/>
        </w:rPr>
        <w:t>5.</w:t>
      </w:r>
      <w:r>
        <w:rPr>
          <w:sz w:val="28"/>
        </w:rPr>
        <w:t>4  птица-397 головы</w:t>
      </w:r>
    </w:p>
    <w:p>
      <w:pPr>
        <w:pStyle w:val="Normal"/>
        <w:ind w:left="-180" w:hanging="0"/>
        <w:rPr/>
      </w:pPr>
      <w:r>
        <w:rPr>
          <w:sz w:val="28"/>
        </w:rPr>
        <w:t>5.5. пчелосемей -170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ПРОГРАММНЫЕ МЕРОПРИЯТИЯ К ПРОГРАММЕ СОЦИАЛЬНО-ЭКОНОМИЧЕСКОГО РАЗВИТИЯ МУНИЦИПАЛЬНОГО ОБРАЗОВАНИЯ РОЩИНСКИЙ СЕЛЬСОВЕТ 2021 –2023гг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ind w:left="432" w:hanging="4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монт автомобильных дорог 2021 год в МО Рощинский сельсовет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истрация права на земельные участки, занимаемые кладбищами, содержание кладбищ в соответствии с санитарными нормами, оборудование зоны стоянки на территории кладбища в п.Рощинский, п.Бугуртак (решение суд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роительство общеобразовательной школы на 450 мест в п.Рощинск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И ИСТОЧНИКИ ФИНАНСИРОВАНИЯ,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3"/>
        <w:gridCol w:w="1926"/>
        <w:gridCol w:w="1615"/>
        <w:gridCol w:w="1071"/>
        <w:gridCol w:w="1946"/>
        <w:gridCol w:w="1808"/>
      </w:tblGrid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монт автомобильных дорог 2021 год в МО Рощинский сельсов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права на земельные участки, занимаемые кладбищами, содержание кладбищ в соответствии с санитарными нормами, оборудование зоны стоянки на территории кладбища в п.Рощинский, п.Бугуртак (решение суда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450 мест в п.Рощ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</w:rPr>
        <w:t>01.01.2021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900"/>
        <w:gridCol w:w="1080"/>
        <w:gridCol w:w="1080"/>
        <w:gridCol w:w="1440"/>
        <w:gridCol w:w="1260"/>
        <w:gridCol w:w="1440"/>
        <w:gridCol w:w="1260"/>
        <w:gridCol w:w="1058"/>
        <w:gridCol w:w="1642"/>
      </w:tblGrid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было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о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+, 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01.01. 2021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Ро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гур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СЕЛЕНИИ ПО МУНИЦИПАЛЬНОМУ ОБРАЗОВА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Щ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5"/>
        <w:gridCol w:w="1161"/>
        <w:gridCol w:w="910"/>
        <w:gridCol w:w="1176"/>
        <w:gridCol w:w="1005"/>
        <w:gridCol w:w="855"/>
        <w:gridCol w:w="808"/>
        <w:gridCol w:w="863"/>
        <w:gridCol w:w="808"/>
        <w:gridCol w:w="863"/>
        <w:gridCol w:w="697"/>
        <w:gridCol w:w="709"/>
        <w:gridCol w:w="709"/>
        <w:gridCol w:w="708"/>
        <w:gridCol w:w="709"/>
        <w:gridCol w:w="709"/>
      </w:tblGrid>
      <w:tr>
        <w:trPr>
          <w:trHeight w:val="3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2019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ыл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о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9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е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24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11" w:before="0" w:after="240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2:00Z</dcterms:created>
  <dc:creator>User</dc:creator>
  <dc:description/>
  <cp:keywords/>
  <dc:language>en-US</dc:language>
  <cp:lastModifiedBy>компьютер</cp:lastModifiedBy>
  <cp:lastPrinted>2020-11-24T09:29:00Z</cp:lastPrinted>
  <dcterms:modified xsi:type="dcterms:W3CDTF">2020-11-24T02:30:00Z</dcterms:modified>
  <cp:revision>63</cp:revision>
  <dc:subject/>
  <dc:title>Программа социально-экономического развития</dc:title>
</cp:coreProperties>
</file>