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1.2020                                     п.Рощинский                                   № 24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ий сельсовет на 202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2-2023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rStyle w:val="Constitle"/>
          <w:kern w:val="2"/>
          <w:sz w:val="28"/>
          <w:szCs w:val="28"/>
        </w:rPr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07.10.2013 № 60-95-р «Об утверждении Положения о бюджетном процессе в муниципальном образовании Рощинский сельсовет» (в ред. от 18.04.2016 </w:t>
      </w:r>
    </w:p>
    <w:p>
      <w:pPr>
        <w:pStyle w:val="Style17"/>
        <w:spacing w:before="0" w:after="0"/>
        <w:jc w:val="both"/>
        <w:rPr/>
      </w:pPr>
      <w:r>
        <w:rPr>
          <w:rStyle w:val="Constitle"/>
          <w:kern w:val="2"/>
          <w:sz w:val="28"/>
          <w:szCs w:val="28"/>
        </w:rPr>
        <w:t>№</w:t>
      </w:r>
      <w:r>
        <w:rPr>
          <w:rStyle w:val="Constitle"/>
          <w:kern w:val="2"/>
          <w:sz w:val="28"/>
          <w:szCs w:val="28"/>
        </w:rPr>
        <w:t>8-23-р, от 30.06.2017 №27-62-р,</w:t>
      </w:r>
      <w:r>
        <w:rPr>
          <w:bCs/>
          <w:sz w:val="28"/>
          <w:szCs w:val="28"/>
        </w:rPr>
        <w:t xml:space="preserve"> от 12.07.</w:t>
      </w:r>
      <w:r>
        <w:rPr>
          <w:sz w:val="28"/>
          <w:szCs w:val="28"/>
        </w:rPr>
        <w:t>201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49-99-р</w:t>
      </w:r>
      <w:r>
        <w:rPr>
          <w:rStyle w:val="Constitle"/>
          <w:kern w:val="2"/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ПОСТАНОВЛЯЮ:</w:t>
        <w:br/>
        <w:t>       1. Утвердить основные направления бюджетной и налоговой политики МО Рощинский сельсовет на 2021 год и плановый период 2022-2023 годов (согласно приложению 1,2).</w:t>
        <w:br/>
        <w:t>     2. Контроль за исполнением настоящего постановления возложить на бухгалтера администраци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щинский 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    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Г.В.Власова</w:t>
        <w:br/>
        <w:t>    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11.2020 г.  №  24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МО Рощинский сельсовет на 2021-2023 годы</w:t>
      </w:r>
    </w:p>
    <w:p>
      <w:pPr>
        <w:pStyle w:val="TextBody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МО Рощинский сельсовет на 2021-2023 годы подготовле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 января  2020 года, указов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 политики Российской Федерации на 2021 год и на плановый период 2022 - 2023 годов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N 131-ФЗ "Об общих принципах организации местного самоуправления в Российской Федерации, Положением о бюджетном процессе в администрации Рощинского сельсовета, утвержденным Решением Рощинского сельского Совета депутатов от 07.10.2013 № 60-95-р и являются основой при составлении проекта Решения Рощинского сельского Совета депутатов "О бюджете МО Рощинский сельсовет на 2021 год и плановый период 2022-2023 годов". </w:t>
        <w:br/>
        <w:t xml:space="preserve">     Организация системы управления бюджетными ресурсами МО Рощинский сельсовет остается важным направлением социально-экономической политики администрации Рощинского сельсовета на 2021 плановый период 2022-2023 годов, определяет цели и задачи управления бюджетными ресурсами. </w:t>
        <w:br/>
        <w:t>     Основной целью бюджетной политики МО Рощин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Рощин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Рощин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- внедрение перспективного (среднесрочного) прогнозирования социально- экономического развития МО Рощинский сельсовет в бюджетном процессе;</w:t>
        <w:br/>
        <w:t xml:space="preserve">          - повышение эффективности управления муниципальным имуществом МО Рощинский сельсовет;       </w:t>
        <w:br/>
        <w:t>     предоставление населению бюджетных услуг в соответствии с предъявляемым спросом;</w:t>
        <w:br/>
        <w:t>     - повышение качества представляемых бюджетных услуг;</w:t>
        <w:br/>
        <w:t>     повышение эффективности использования бюджетных средств, постепенный переход от управления бюджетными затратами к управлению бюджетными результатами;</w:t>
        <w:br/>
        <w:t>     - привлечение на взаимовыгодной основе средств частного капитала, а также областного и федерального бюджетов к осуществлению важнейших инфраструктурных проектов муниципального масштаба;</w:t>
        <w:br/>
        <w:t>     - рациональное использование бюджетных средств путем обеспечения надлежащего функционирования механизма муниципальных закупок;</w:t>
        <w:br/>
        <w:t>          - обеспечение режима открытости информации об использовании общественных ресурсов и учета общественного мнения при определении бюджетной политики.</w:t>
        <w:br/>
        <w:t>     Реализация указанных задач будет обеспечена путем:</w:t>
        <w:br/>
        <w:t>     - разработки прогноза социально-экономического развития МО Рощинский сельсовет на период до 2025 года, его безусловного и полного исполнения;</w:t>
        <w:br/>
        <w:t>          - координации действий органов исполнительной власти МО Рощин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 - приоритетного выполнения текущих обязательств местного бюджета по выплате заработной платы работникам бюджетной сферы;              </w:t>
        <w:br/>
        <w:t xml:space="preserve">     - обеспечения финансирования в полном объеме выплат, установленных нормативными актами МО Рощинский сельсовет; </w:t>
        <w:br/>
        <w:t xml:space="preserve">     - создания системы учета потребностей в предоставляемых бюджетных услугах и использования результатов этой оценки при формировании расходов бюджета МО Рощинский сельсовет;            </w:t>
        <w:br/>
        <w:t xml:space="preserve">     - обеспечения прозрачности бюджетных процедур, конкурентного режима при закупках товаров и услуг для муниципальных нужд;               </w:t>
        <w:br/>
        <w:t xml:space="preserve">     - проведения анализа эффективности расходов бюджета;                   </w:t>
        <w:br/>
        <w:t xml:space="preserve">     - обеспечения предварительного контроля за целевым использованием бюджетных средств в рамках казначейского исполнения;           </w:t>
        <w:br/>
        <w:t xml:space="preserve">     - оптимизации бюджетных расходов путем совершенствования структуры этих расходов и сети учреждений, финансируемых из бюджета МО Рощинский сельсовет, исходя из выполняемых ими функций и задач, на основе следующих критериев: необходимость, функциональность, качество оказываемых услуг, сокращение сверхнормативных затрат;                    </w:t>
        <w:br/>
        <w:t xml:space="preserve">     - принятия решений и разработки нормативно-правовых актов только при наличии финансовых ресурсов для их реализации;               </w:t>
        <w:br/>
        <w:t>     - обеспечения реализации основных направлений приоритетных национальных проектов;</w:t>
        <w:br/>
        <w:t>     - обеспечения особого внимания к реализации федеральных, региональных и муниципальных целевых программ, реализуемых на территории МО Рощинский сельсове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11.2020 г.  №  24-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МО Рощинский сельсовет на 2021-2023 годы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налоговой политики МО Рощинский сельсовет на 2021-2023 годы подготовлены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 января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а, указов Президент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 направлений бюджетной политики Российской Федерации на 2021 год и на плановый период 2022 - 2023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законом от 06.10.2003 N 131-ФЗ "Об общих принципах организации местного самоуправления в Российской Федерации, Положением о бюджетном процессе в администрации Рощинского сельсовета, утвержденным Решением Рощинского сельского Совета депутатов от 07.10.2013 № 60-95-р и являются основой при составлении проекта Решения Рощинского сельского Совета депутатов "О бюджете МО Рощинский сельсовет на 2021 год и плановый период 2022-2023 годов".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Организация системы управления бюджетными ресурсами МО Рощинский сельсовет остается важным направлением социально-экономической политики администрации Рощинского сельсовета на 2021 год и плановый период 2021-2023 годов, определяет цели и задачи управления бюджетными ресурсами. </w:t>
        <w:br/>
        <w:t>     Основной целью налоговой политики МО Рощин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Рощин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Рощин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     - разработку и реализацию мер, направленных на увеличение налоговых и неналоговых доходов, снижение недоимки в местный бюджет;   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ых задач будет обеспечена путем:</w:t>
        <w:br/>
        <w:t>          повышения собираемости налогов на территории МО Рощинский сельсовет, в первую очередь формирующих доходную базу бюджета (налог на доходы физических лиц), с применением методов осуществления контроля за выплатой заработной платы в размере не ниже прожиточного минимума;</w:t>
        <w:br/>
        <w:t>     - координации действий органов исполнительной власти МО Рощин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- обеспечения дополнительных поступлений от использования муниципальной собственности путем повышения эффективности управления муниципальными активами и контроля за поступлением налоговых доходов от использования муниципального имущества;         </w:t>
        <w:br/>
        <w:t xml:space="preserve">     - обеспечения дополнительных поступлений за счет средств, полученных от использования земельных участков муниципальной собственности, в том числе неиспользуемых или используемых не по назначению, путем изъятия, формирования новых и включения их в хозяйственный оборот.   </w:t>
        <w:br/>
        <w:t xml:space="preserve">Расчет суммы налога на имущество физических лиц на 2021-2023 годы произведен в соответствии с действующим законодательством с учетом планируемых к введению с 1 января 2021 года изменений, предусмотренных проектом федерального закона «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, налогово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моженно-тарифной политики Российской Федерации», в части установления понижающего коэффициента,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, в котором налоговая база определяется как кадастровая стоимость, действие которых распространяется на правоотношения, связанные с исчислением налога на имущество физических лиц за налоговый период 2021 года и последующие налоговые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title">
    <w:name w:val="cons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51:00Z</dcterms:created>
  <dc:creator>Admin</dc:creator>
  <dc:description/>
  <cp:keywords/>
  <dc:language>en-US</dc:language>
  <cp:lastModifiedBy>компьютер</cp:lastModifiedBy>
  <cp:lastPrinted>2020-11-24T09:23:00Z</cp:lastPrinted>
  <dcterms:modified xsi:type="dcterms:W3CDTF">2020-11-24T02:24:00Z</dcterms:modified>
  <cp:revision>12</cp:revision>
  <dc:subject/>
  <dc:title>Администрация Черемшанского сельсовета</dc:title>
</cp:coreProperties>
</file>