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2545</wp:posOffset>
            </wp:positionV>
            <wp:extent cx="640080" cy="735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.Рощинский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20                                                                                                            № 1-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ер по защите населенных пунк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ъектов экономики Рощ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озможного затопления в период ледоход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его паводка на водных объектах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овета в 2020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органов местного самоуправления МО в период подготовки подведомственных территорий к пропуску весеннего половодья за предыдущие  годы вскрыл ряд недостатков по выполнению противопаводковых мероприятий и обеспечению безопасности населения, сохранности объектов экономики и материально-технических ресурсов. Сложившаяся паводковая обстановка предопределяет угрозу подтопления населенных пунктов и в 20 году при ледоходе и весеннем паводке на реках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странения недостатков при прогнозировании и ликвидации чрезвычайных ситуаций в период половодья и ледохода 2020 года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комиссия по предупреждению и ликвидации чрезвычайных ситуаций и обеспечению пожарной безопасности Рощ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лан  основных мероприятий по обеспечению безопасности населения, сохранности объектов экономики и материально-технических ресурсов в период половодья и ледохода на водных объектах Рощинского сельсовета в 2020 году (приложение 1).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е сельсовета, руководителям предприятий, находящихся в зоне возможного подтопления, независимо от форм собственности, организовать работу противопаводковых комиссий, обследовать гидротехнические сооружения (ГТС) на предмет готовности к пропуску воды, обеспечить выполнение  Плана основных противопаводковых мероприятий на территор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школы Бураченко Р.Б. в период прохождения половодья, разработать маршруты, привести в готовность и предусмотреть использование школьных автобусов для эвакуации населения в безопасные рай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у ФАП Никандровой Л.Н. создать необходимый запас медицински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противопаводковой комиссии Рощинского сельсовета, следующих должностных лиц:</w:t>
      </w:r>
    </w:p>
    <w:p>
      <w:pPr>
        <w:pStyle w:val="Normal"/>
        <w:rPr/>
      </w:pPr>
      <w:r>
        <w:rPr>
          <w:sz w:val="28"/>
          <w:szCs w:val="28"/>
        </w:rPr>
        <w:t xml:space="preserve">Власова Галина Владимировна - глава сельсовета, председатель комиссии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>Кондратьева Лилия Семеновна- зам. главы, зам.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Юрковец Александр Владимирович – генеральный директор ЗАО «Имисское» (по согласованию)</w:t>
      </w:r>
    </w:p>
    <w:p>
      <w:pPr>
        <w:pStyle w:val="Normal"/>
        <w:rPr/>
      </w:pPr>
      <w:r>
        <w:rPr>
          <w:sz w:val="28"/>
          <w:szCs w:val="28"/>
        </w:rPr>
        <w:t>Берзин Виталий Викторович – управляющий ЗАО «Имисское» (по согласованию)</w:t>
      </w:r>
    </w:p>
    <w:p>
      <w:pPr>
        <w:pStyle w:val="Normal"/>
        <w:rPr/>
      </w:pPr>
      <w:r>
        <w:rPr>
          <w:sz w:val="28"/>
          <w:szCs w:val="28"/>
        </w:rPr>
        <w:t>Бураченко Роман Борисович– директор МБОУ Рощинская сош № 17(по согласованию)</w:t>
      </w:r>
    </w:p>
    <w:p>
      <w:pPr>
        <w:pStyle w:val="Normal"/>
        <w:rPr/>
      </w:pPr>
      <w:r>
        <w:rPr>
          <w:sz w:val="28"/>
          <w:szCs w:val="28"/>
        </w:rPr>
        <w:t>Потрубач Максим Сергеевич – участковый инспектор (по согласованию)</w:t>
      </w:r>
    </w:p>
    <w:p>
      <w:pPr>
        <w:pStyle w:val="Normal"/>
        <w:rPr/>
      </w:pPr>
      <w:r>
        <w:rPr>
          <w:sz w:val="28"/>
          <w:szCs w:val="28"/>
        </w:rPr>
        <w:t>Тесленко Сергей Александрович – главный агроном ФГУП «Курагинско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 Василий Анатольевич – ИП (по согласованию)</w:t>
      </w:r>
    </w:p>
    <w:p>
      <w:pPr>
        <w:pStyle w:val="Normal"/>
        <w:rPr/>
      </w:pPr>
      <w:r>
        <w:rPr>
          <w:sz w:val="28"/>
          <w:szCs w:val="28"/>
        </w:rPr>
        <w:t>Орешникова Надежда Александровна – заведующий филиалом «Рощи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 Владимир Сергеевич – 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брамова Ирина Николаевна – фельдшер Рощинского ФАП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 CY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 . Решение вступает в силу с момента подписа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,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 и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ожарной безопасности                                                  Г.В. Власова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2420" w:leader="none"/>
          <w:tab w:val="right" w:pos="15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КЧС и ОПБ сельсовета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1.2020 г. № 1- р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сновных мероприятий по обеспечению безопасности населения,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хранности объектов экономики  и материально-технических ресурсов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>в период половодья и ледохода на водоемах  Рощинского сельсовета в 2020 году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899"/>
        <w:gridCol w:w="1600"/>
        <w:gridCol w:w="4309"/>
      </w:tblGrid>
      <w:tr>
        <w:trPr>
          <w:trHeight w:val="1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ок испол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е исполнители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сти в готовность комиссии по ЧС и ПБ населенных пунктов, предприятий промышленности, транспорта, связи, жилищно-коммунального и сельского хозяйства для работы в условиях возможного затопления при половодье согласно разработанных на местах планов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20» марта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лава муниципального образования, руководители объектов экономики, независимо от форм собственности, председатель КЧС, объектовые КЧС 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затопления населенных пунк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20» марта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муниципального образования, руководители объектов экономики, независимо от форм собственности, председатель КЧС, объектовые КЧС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зять под особый контроль водохозяйственные объекты на территории МО, находящиеся в угрожаемом техническом состоянии, принять необходимые меры по проведению на них предупредительных противопаводковых мероприят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01» апреля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лава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Э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ь главному специалисту по делам ГО и ЧС администрации района перечень гидротехнических сооружений требующих проведения укрепительных работ и план противопаводковых мероприятий со сметами с финансированием за счет местных бюджетов и средств предприятий, а также предложения по финансированию за счет средств краев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10» июля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Глава муниципального образования, руководители объектов экономики, независимо от форм собственности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ить своевременное проведение предупредительных мероприятий по сохранению железнодорожного и автодорожного полотна, линий связи и электропередачи, водопроводов, канализации и других объектов ЖКХ, расположенных в зоне возможного затопления (подтопления) паводковыми водам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20» марта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предприятий и организаций, 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Во взаимодействии с соответствующими службами и администрацией Рощинского сельсовета  принять участие в корректировке планов эвакомероприятий, в которых предусмотреть комплекс мер по организованному выводу из зон стихийного бедствия пострадавшего населения, предотвращению и пресечению мародерства, краж и обеспечению сохранности имущества граждан, предприятий и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14» февраля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УУП МО МВД «Курагинский» (Потрубач М.С.), заместитель Главы сельсовета (Кондратьева Л.С.), председатель эвакуационной комиссии МО (Власова Г.В.)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мониторинг весеннего паводка, представлять в районную комиссию по чрезвычайным ситуациям, через МКУ «ЕДДС Курагинского района»  сведения о сложившихся и ожидаемых гидрометеорологических условиях, прогнозы сроков вскрытия и максимальных уровней половодья на реках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01» апреля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сельсовета  (Власова Г.В.)</w:t>
            </w:r>
          </w:p>
        </w:tc>
      </w:tr>
      <w:tr>
        <w:trPr>
          <w:trHeight w:val="1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овать оказание медицинской помощи и лечение пострадавшего населения, медицинское обеспечение на пунктах эваку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окончания паводкоопасного пери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ельдшер ФАП (Абрамова И.Н.)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ля определения масштабов, объемов, участка работ и проведения распиловки льда в заторах выделять людей из местного населения в помощь группе ледовой разведки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окончания паводкоопасного пери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МО (Власова Г.В.)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сти контрольные проверки готовности формирований ГО, предназначенных для ведения спасательных и аварийных работ в зонах зато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01» апреля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ные лица уполномоченные на решение вопросов в области ГО ЧС администраций и объектов экономики.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населенных пунктах, подверженных возможному подтоплению, информировать население о действиях в условиях чрезвычайной ситуации (подтопления) на сходах, собраниях, через средства массовой информ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«20» марта 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МО (Власова Г.В.)</w:t>
            </w:r>
          </w:p>
        </w:tc>
      </w:tr>
      <w:tr>
        <w:trPr>
          <w:trHeight w:val="3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ть оперативную обработку и анализ поступающей информации о ходе выполнения мероприятий по подготовке территорий МО к ледоходу и весеннему паводку, осуществлять меры по предупреждению чрезвычайных ситуаций и ликвидации последствий стихийных бедств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окончания паводкоопасного пери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МО (Власова Г.В.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1. Председателю КЧС и ПБ муниципального образования (дежурному и т.п), объектов экономики </w:t>
      </w:r>
      <w:r>
        <w:rPr>
          <w:rFonts w:cs="Times New Roman" w:ascii="Times New Roman" w:hAnsi="Times New Roman"/>
          <w:b/>
          <w:bCs/>
          <w:sz w:val="22"/>
        </w:rPr>
        <w:t>в паводковый период</w:t>
      </w:r>
      <w:r>
        <w:rPr>
          <w:rFonts w:cs="Times New Roman" w:ascii="Times New Roman" w:hAnsi="Times New Roman"/>
          <w:sz w:val="22"/>
        </w:rPr>
        <w:t xml:space="preserve"> ежедневно сообщать в орган повседневного             управления  районного звена ТП РСЧС о развитии паводковой обстановки  (повышение или понижение уровня воды в реках района), через МКУ «ЕДДС Курагинского района» по тел. 25-333, 25-300 по состоянию на 8.00  и  на 17.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2.  При угрозе подтопления, образования заторов глава муниципального образования,, заместитель главы, ответственный дежурный руководитель ОЭ немедленно информируют оперативный штаб КЧС и ОПБ  района через МКУ «ЕДДС Курагин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3.Глава сельсовета, должностные лица администрации,  и руководители ОЭ устанавливают круглосуточное наблюдение за ходом весеннего паводка на хозяйственных и технологических пру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, председатель комиссии по предупреждению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 и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ожарной безопасности                                                                                                 Г.В. Вл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jc w:val="center"/>
      <w:outlineLvl w:val="0"/>
    </w:pPr>
    <w:rPr>
      <w:b/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9:00Z</dcterms:created>
  <dc:creator>User</dc:creator>
  <dc:description/>
  <cp:keywords/>
  <dc:language>en-US</dc:language>
  <cp:lastModifiedBy>компьютер</cp:lastModifiedBy>
  <cp:lastPrinted>2020-01-31T10:41:00Z</cp:lastPrinted>
  <dcterms:modified xsi:type="dcterms:W3CDTF">2020-01-31T03:43:00Z</dcterms:modified>
  <cp:revision>6</cp:revision>
  <dc:subject/>
  <dc:title> </dc:title>
</cp:coreProperties>
</file>