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РОЩИНСКОГО СЕЛЬСОВЕТ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РАГИНСКОГО РАЙОН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РАСНОЯРСКОГО КРАЯ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ПОРЯЖЕНИЕ</w:t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.03.2020                                         п. Рощинский                                         № 26-р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мер о противодействии распространению коронавирусной инфекции, в  МО Рощинский сельсовет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 со статьей 11, пунктом 2 статьи 25,пунктом 3 статьи 29 Федерального закона от 30.03.1999 №52-ФЗ «О санитарно-эпидемиологическом благополучии населения», Указом Губернатора Красноярского края от 16.03.2020 №55-уг «О мерах, по организации и проведению мероприятий,  направленных на предупреждение завоза и  распространения, своевременного выявления и изоляции лиц с признаками  коронавирусной инфекции, вызванной 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, на территории Красноярского края», руководствуясь Уставом муниципального образования Рощинский сельсовет, РАСПОРЯЖАЮСЬ: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ежедневное измерение температуры тела работников перед началом рабочего дня и в течении дня ( при наличии показаний), с записью результатов в журнал регистра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служебные командировки за пределы района до улучшения санитарно-эпидемиологической обстановки, за исключением, если они не вызваны крайней необходимость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ограничить личный прием граждан, пришедшим на личный прием, рекомендовать обращаться в письменной форме, разместить информацию на стендах и официальном сайте МО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ократить количество рабочих совещаний, допускается возможность проведения только чрезвычайно важных и неотложных мероприят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птимальный режим рабочего времени и времени отдыха муниципальных служащих и работников, предусматривая гибкий график прибытия/ убытия на рабочее место, позволяющий избежать скопления работник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оритетном порядке использовать технические средства связи для обеспечения служебного взаимодействия и минимизации доступа в администрацию лиц, чья профессиональная деятельность не связана с исполнением муниципальных функц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блюдение правил гигиены, ознакомив с ними сотрудник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проса из Федеральной службы по надзору в сфере защиты прав потребителей и благополучия человека незамедлительно предоставлять информацию о всех контактах заболевшего новой коронавирусной инфекцией, обеспечить проведение дезинфекции помещений, где находился заболевший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униципальным служащим и работника администрации: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обращаться в медицинскую организацию за получением первичной медико-санитарной помощи;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озвращения из стран, где зарегистрированы случаи новой коронавирусной инфекции: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и одного дня  с даты прибытия в Красноярский край сообщить в Управление Федеральной службы по надзору в сфере защиты прав потребителей и благополучия человека по Красноярскому краю по телефону 8(391)226-89-94 либо министерство здравоохранения Красноярского края по телефону 8-800-100-56-53 следующую информацию: фамилия, имя, отчество,адрес места жительства, номер контактного телефона, наименование иностранного государства, из которого прибыл, даты пребывания в иностранном государстве;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жидать по месту жительства (места пребывания) доставку постановления Главного государственного санитарного врача Российской Федерации (его заместителя) об изоляции и посещения медицинского работника, в том числе для выдачи листка нетрудоспособности;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блюдение режима «самоизоляции» в течении 14 дней с даты прибытия в Красноярский край по месту жительства, не покидая места изоляции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подписа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 сельсовета                                                        Л.С.Кондратьева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5:00Z</dcterms:created>
  <dc:creator>User</dc:creator>
  <dc:description/>
  <dc:language>en-US</dc:language>
  <cp:lastModifiedBy/>
  <cp:lastPrinted>2020-04-08T13:37:00Z</cp:lastPrinted>
  <dcterms:modified xsi:type="dcterms:W3CDTF">2020-04-08T06:38:20Z</dcterms:modified>
  <cp:revision>5</cp:revision>
  <dc:subject/>
  <dc:title/>
</cp:coreProperties>
</file>