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УРАГИНСКОГО РАЙОН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0                               п. Рощинский                                № 1-п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308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МО Рощинский сельсове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 и плановый период 2021-2022 г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Рощинский сельсовет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контроля на территории МО Рощинский сельсовет на 2020 год и плановый период 2021-2022 гг.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газете «Рощинский вестник</w:t>
      </w:r>
      <w:r>
        <w:rPr>
          <w:bCs/>
          <w:i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ельсовета  </w:t>
      </w:r>
      <w:r>
        <w:rPr>
          <w:bCs/>
          <w:i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.В.Власова</w:t>
      </w:r>
      <w:r>
        <w:rPr>
          <w:bCs/>
          <w:i/>
          <w:sz w:val="28"/>
          <w:szCs w:val="28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1134" w:top="136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                        </w:t>
      </w:r>
      <w:r>
        <w:br w:type="page"/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iCs/>
        </w:rPr>
        <w:t>от «27» января 2020 № 1-п</w:t>
      </w:r>
    </w:p>
    <w:p>
      <w:pPr>
        <w:pStyle w:val="ConsPlusTitl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Рощинский сельсовет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67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стоящая Программа разработана в целях организации проведения органами муниципального контроля администрации Рощинского сельсовета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 нарушений юридическими лицами, индивидуальными предпринимателями, осуществляющими на территории муниципального образов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ую деятельность в области земле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управлению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осуществляемого администрацией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траслевых органов администрации МО, осуществляющих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ниципальный земельный контроль на территории МО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жилищный контроль на территории М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контроль за сохранностью автомобильных дорог местного значения на территории МО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, реализуемые администрацией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64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638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 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i/>
                <w:sz w:val="22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2"/>
              </w:rPr>
              <w:t xml:space="preserve">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</w:rPr>
              <w:t>муниципального земель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- муниципального жилищного контро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Указать лиц, осуществляющих муниципальный контроль в соответствующей сфере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например, руководителей отраслевых органов администрации 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Обобщение практики с указанием наиболее часто встречающихся случаев нарушений обязательных требований по итогам ________(указать предшествующий год)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 кварта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i/>
                <w:sz w:val="22"/>
              </w:rPr>
      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остоянно по мере необходим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3:00Z</dcterms:created>
  <dc:creator>Pasha</dc:creator>
  <dc:description/>
  <cp:keywords/>
  <dc:language>en-US</dc:language>
  <cp:lastModifiedBy>User</cp:lastModifiedBy>
  <cp:lastPrinted>2020-01-28T13:42:00Z</cp:lastPrinted>
  <dcterms:modified xsi:type="dcterms:W3CDTF">2020-01-28T06:45:00Z</dcterms:modified>
  <cp:revision>5</cp:revision>
  <dc:subject/>
  <dc:title/>
</cp:coreProperties>
</file>