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019                                  п. Рощинский                              №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оповещения, сбора, отправки граждан, прибывающих  в запасе и поставки техники в Вооруженные Сил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Ф, законов РФ « Об обороне»,  « О воинской обязанности и воинской службе» и постановления  администрации Курагинского района №10-ПС от 01.08.2008г. в целях организованного и своевременного оповещения военнообязанных,  сбора и отправки в Вооруженные Силы с территории  Рощинского сельсовета, а также своевременной и качественной поставки техник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Постановление от 26.12.2018 года  № 41-п «О мерах по обеспечению оповещения, сбора, отправки граждан, прибывающих  в запасе и поставки техники в Вооруженные Силы РФ» отменить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2.   Организовать штаб оповещения и пункт сбора военнообязанных администрации Рощинского сельсовета на базе МБОУ Рощинской средней школы № 17, сбор поставляемой техники в Вооруженные Силы на площадке Рощинской СОШ № 17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 xml:space="preserve">3. Функции начальника пункта сбора оставляю за собой,  заместителем по работе с военнообязанными и членами их семей назначить Кондратьеву Л.С. 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4.  Утвердить начальником отделения по отправке техники генеральный директор ЗАО «Имисское» Юрковец А.В. Остальной персонал пункта сбора назначить (согласно приложению №2)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5.    Утвердить посыльных и нарочных для оповещения военнообязанных и поставщиков техники на территории администрации из числа граждан, не принадлежащих призыву в Вооруженные Силы по каждому населенному пункту (согласно приложению 2).</w:t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  <w:t>6. Утвердить перечень распределения обязанностей между работниками Рощинской администрации  и аппаратом, привлекаемым для выполнения распоряжений военкомата района (согласно приложению № 1)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7.  Не реже одного раза в полугодие проводить с работниками администрации  и другими лицами, назначенными для оповещения, сбора, отправки военнообязанных и поставки техники, занятия и тренировки по выполнению функциональных обязанностей предусмотренных в приложении №1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8.   Контроль над выполнением данного постановления оставляю за собой.</w:t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  <w:t>9. Постановление вступает в силу со дня его опубликования в газете «Рощинский вестник».</w:t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Глава сельсовета                                                                      Г.В. Власова</w:t>
      </w:r>
      <w:r>
        <w:rPr/>
        <w:t xml:space="preserve">                                                                         </w:t>
      </w:r>
    </w:p>
    <w:p>
      <w:pPr>
        <w:pStyle w:val="TextBodyIndent"/>
        <w:ind w:left="180" w:hanging="0"/>
        <w:rPr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ределения обязанностей между работниками Рощинской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администрации и аппаратом, привлекаемым для выполн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оряжений военкомата район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Глава сельсове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 </w:t>
      </w:r>
      <w:r>
        <w:rPr/>
        <w:t>1. В период оповещения военнообязанных и поставщиков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 в ВРК о получении заданий и начале работы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Организует оповещение штатных работников администрации, дает им указания о порядке выполнения задания ВКР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авит задачу руководителям автохозяйства на поставку техники в ВС РФ и о порядке её подачи на пункт сбора администрации для перевозки военнообязанных по назначению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ует круглосуточное дежурство в администрации 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оддерживает постоянную связь с ВКР,  всеми населенными пунктами находящихся на территории сельсовета, руководителями предприятий и организац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ринимает меры к вызову военнообязанных, находящихся на отдаленных участках работ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Через каждый час работы докладывает в ВКР о ходе оповещения и персонально о каждом не оповещенном военнообязанном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о прибытию в администрацию уполномоченного ВКР докладывает об этом в военкомат, информирует уполномоченного о проделанной работе в  последующим с его помощью выполняет задачу по оповещению, сбору, отправке военнообязанных и поставке техни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веряет в хозяйстве ход подготовки техники к поставке, немедленно докладывает в ВКР о случаях, когда поставка техники может быть сорванной или не своевременно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 получением по радио или телевидению сообщения об объявлении мобилизации или соответствующего распоряжения ВКР организ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Оповещение военнообяз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Проведение мероприятий гражданской обороны по защите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чет военнообязанных, эвакуированных из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силение охраны администрации, государственного и личного имущества, линейных сооружений, связи, водоисточников, мостов и переправ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Через начальника отделения сбора граждан контролирует полноту явки призываемых военнообязанных полноту и качество поставке техники хозяйством (ЗАО «Имисское»).</w:t>
      </w:r>
    </w:p>
    <w:p>
      <w:pPr>
        <w:pStyle w:val="Normal"/>
        <w:tabs>
          <w:tab w:val="clear" w:pos="708"/>
          <w:tab w:val="left" w:pos="2820" w:leader="none"/>
        </w:tabs>
        <w:ind w:left="700" w:firstLine="100"/>
        <w:jc w:val="both"/>
        <w:rPr/>
      </w:pPr>
      <w:r>
        <w:rPr/>
        <w:t>Технически неисправную технику возвращает в хозяйство для замены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По мере накопления команд (партий) инструктирует сопровождающих старших команд, представителей автохозяйств водителей о порядке движения до пунктов встречи пополнения военных частей и пунктов сбора ВКР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 xml:space="preserve">  </w:t>
      </w:r>
      <w:r>
        <w:rPr/>
        <w:t>Организует доставку в  ВКР списки контрольных талонов 1,2 и мобилизационных    предписаний на военнообязанных, переданы непосредственно в воинские  части.</w:t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24"/>
        </w:rPr>
        <w:t>Докладывает в группу контроля ВКР о ходе отправки военнообязанных и техники по  телефону №  71-2-35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Зам. главы администрации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 </w:t>
      </w:r>
      <w:r>
        <w:rPr/>
        <w:t>1. В период оповещения военнообязанных и поставщиков техники:</w:t>
      </w:r>
    </w:p>
    <w:p>
      <w:pPr>
        <w:pStyle w:val="TextBodyIndent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повещает и собирает аппарат, привлекаемый для оповещения, сбора, отправку военнообязанных и поставщиков техники, проверяет его наличие и распределяет по местам работ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зывает выделяемые администрацией транспортные средства для оповещения военнообязанных и их доставки на пункт сбора ВК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отборе карточек первичного учета на призываемых военнослужащих и их раскладке по маршру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ляет график круглосуточного дежурства в администрации членов администрации и следит за его выполнением.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оводит до руководителей торговых точек постановление главы администрации с временным запрещением продажи населению спиртных напитков и осуществляет контроль за его исполнением до полной отправки военнообяза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сутствии главы администрации или делопроизводителя ВУС исполняет их обяза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проверке полноты явки оповещаемых  военнообязанных на пункт с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сутствии у кого-либо из военнообязанных паспорта выдает им справку удостоверяющая личность с указанием в них о месте нахождения пасп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3. Делопроизводитель ВУ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тбирает карточки первичного учета военнообязанных команд, которые поднимаются по распоряжению ВКР, подготавливает повестки для выдачи посыльным и нарочным, раскладывает по маршрутам: в рабочее время по месту работы, в нерабочее время по месту жительства.</w:t>
      </w:r>
    </w:p>
    <w:p>
      <w:pPr>
        <w:pStyle w:val="TextBodyIndent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ыдает посыльным под роспись в ведомости на выдачу повесток, совместно с главой сельсовета инструктирует их о порядке оповещения военнообязанных, указывает время на выполнение данной работы и направляет по маршрутам оповещения.</w:t>
      </w:r>
    </w:p>
    <w:p>
      <w:pPr>
        <w:pStyle w:val="TextBodyIndent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В период сбора и отправке военнообязанных и поставке техники. Находится на пункте сбора и выполняет работу, указанную в инструкции. По окончанию отправки военнообязанных и техники на повестках не оповещенных делает пометку о причинах, заверяет их подписью главы сельсовета и печатью, затем передает уполномоченному ВКР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Водитель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повещение членов администрации посыльных и нарочных, персонал пункта сбора согласно плану оповещения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tabs>
          <w:tab w:val="clear" w:pos="708"/>
          <w:tab w:val="left" w:pos="3880" w:leader="none"/>
        </w:tabs>
        <w:ind w:left="720" w:hanging="0"/>
        <w:jc w:val="both"/>
        <w:rPr>
          <w:sz w:val="24"/>
        </w:rPr>
      </w:pPr>
      <w:r>
        <w:rPr>
          <w:sz w:val="24"/>
        </w:rPr>
        <w:t>Выполняет указание главы и его заместителей.</w:t>
      </w:r>
    </w:p>
    <w:p>
      <w:pPr>
        <w:pStyle w:val="TextBodyIndent"/>
        <w:tabs>
          <w:tab w:val="clear" w:pos="708"/>
          <w:tab w:val="left" w:pos="3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5. Директор ЗАО «Имисское»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20" w:leader="none"/>
        </w:tabs>
        <w:jc w:val="both"/>
        <w:rPr>
          <w:sz w:val="24"/>
        </w:rPr>
      </w:pPr>
      <w:r>
        <w:rPr>
          <w:sz w:val="24"/>
        </w:rPr>
        <w:t>В период оповещения военнообязанных и поставщиков техники: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Получает у главы сельсовета данные о количестве поставляемой техники автохозяйствам, организует ее поставку, и распределение ее между призываемыми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ind w:left="780" w:hanging="0"/>
        <w:jc w:val="both"/>
        <w:rPr/>
      </w:pPr>
      <w:r>
        <w:rPr>
          <w:sz w:val="24"/>
        </w:rPr>
        <w:t>Выполняет обязанности начальника пункта сбора и отправки техники, контроль над поставляемой техникой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ознакомления с постановлением главы Рощинского сельсовета</w:t>
      </w:r>
    </w:p>
    <w:p>
      <w:pPr>
        <w:pStyle w:val="Normal"/>
        <w:jc w:val="center"/>
        <w:rPr/>
      </w:pPr>
      <w:r>
        <w:rPr/>
        <w:t>и должностными инструкц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tbl>
      <w:tblPr>
        <w:tblW w:w="926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55"/>
        <w:gridCol w:w="3398"/>
        <w:gridCol w:w="16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СПС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воспитательной рабо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ндратьева Лилия Семен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функционированию СПС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раченко Роман Борис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хран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робков Андрей Викторо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дитель телефонис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 Владими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тделения оповещен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Гайниева Ольг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граждан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техни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решник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пкова Любовь Леонид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ех. рабо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Александр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ех. работ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ерзин Виталий Викт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шини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уренко Надежда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ab/>
        <w:t xml:space="preserve">                         к постано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АЗ -39099  номерной знак К944 РА                        6 мест</w:t>
      </w:r>
    </w:p>
    <w:p>
      <w:pPr>
        <w:pStyle w:val="Normal"/>
        <w:rPr/>
      </w:pPr>
      <w:r>
        <w:rPr>
          <w:sz w:val="28"/>
          <w:szCs w:val="28"/>
        </w:rPr>
        <w:t>УАЗ-390902 номерной знак  С371СА                        6 мест</w:t>
      </w:r>
    </w:p>
    <w:p>
      <w:pPr>
        <w:pStyle w:val="Normal"/>
        <w:rPr/>
      </w:pPr>
      <w:r>
        <w:rPr>
          <w:sz w:val="28"/>
          <w:szCs w:val="28"/>
        </w:rPr>
        <w:t>УАЗ-33962 номерной знак  К782ЕУ                          6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З-390995 номерной знак  Р554ХР                         6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ыльных Рощин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218"/>
        <w:gridCol w:w="1008"/>
        <w:gridCol w:w="2268"/>
        <w:gridCol w:w="1991"/>
        <w:gridCol w:w="10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ова Надежд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«Рощинский сельский Дом культур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ино, Железно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Любовь Леонид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«Подгорновский С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, Береговая, 4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Галина Филипп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служебных помещений Подгорнов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, Трактовая, 13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мероприятий Бугуртак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ртак, Тамб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Г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Heading1"/>
        <w:tabs>
          <w:tab w:val="clear" w:pos="708"/>
          <w:tab w:val="left" w:pos="6300" w:leader="none"/>
        </w:tabs>
        <w:jc w:val="left"/>
        <w:rPr/>
      </w:pPr>
      <w:r>
        <w:rPr/>
        <w:tab/>
        <w:t>РАС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овещения штатных работников Рощинской администрации и других лиц, привлекаемых для оповещения, сбора и отправки военнообязанных и поставки техники</w:t>
      </w:r>
    </w:p>
    <w:p>
      <w:pPr>
        <w:pStyle w:val="Normal"/>
        <w:jc w:val="center"/>
        <w:rPr/>
      </w:pPr>
      <w:r>
        <w:rPr>
          <w:sz w:val="28"/>
        </w:rPr>
        <w:t>УПРАВЛЕНИЕ ПУНКТА (основной</w:t>
      </w:r>
      <w:r>
        <w:rPr/>
        <w:t>)</w:t>
      </w:r>
    </w:p>
    <w:tbl>
      <w:tblPr>
        <w:tblW w:w="146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2"/>
        <w:gridCol w:w="1885"/>
        <w:gridCol w:w="1258"/>
        <w:gridCol w:w="2419"/>
        <w:gridCol w:w="1387"/>
        <w:gridCol w:w="2161"/>
        <w:gridCol w:w="2529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ал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13-2</w:t>
            </w:r>
          </w:p>
          <w:p>
            <w:pPr>
              <w:pStyle w:val="Normal"/>
              <w:rPr/>
            </w:pPr>
            <w:r>
              <w:rPr/>
              <w:t>89527480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илия Семё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Береговая, 10-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Андре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, Лепешинских, 4</w:t>
            </w:r>
          </w:p>
          <w:p>
            <w:pPr>
              <w:pStyle w:val="Normal"/>
              <w:rPr/>
            </w:pPr>
            <w:r>
              <w:rPr/>
              <w:t>2-17-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Курагинс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ладимир Серге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10-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 сельсовета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иева Ольг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Мира, 24-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щинского сельсовета, </w:t>
            </w:r>
          </w:p>
          <w:p>
            <w:pPr>
              <w:pStyle w:val="Normal"/>
              <w:rPr/>
            </w:pPr>
            <w:r>
              <w:rPr/>
              <w:t>инспектор ВУС,</w:t>
            </w:r>
          </w:p>
          <w:p>
            <w:pPr>
              <w:pStyle w:val="Normal"/>
              <w:rPr/>
            </w:pPr>
            <w:r>
              <w:rPr/>
              <w:t>71-2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Надежд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, Железнодорожная,</w:t>
            </w:r>
          </w:p>
          <w:p>
            <w:pPr>
              <w:pStyle w:val="Normal"/>
              <w:rPr/>
            </w:pPr>
            <w:r>
              <w:rPr/>
              <w:t>31-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щинский сельский Дом культуры», заведующий филиалом, 71-2-45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31-1</w:t>
            </w:r>
          </w:p>
          <w:p>
            <w:pPr>
              <w:pStyle w:val="Normal"/>
              <w:rPr/>
            </w:pPr>
            <w:r>
              <w:rPr/>
              <w:t>71-2-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17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лександр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13-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№ 4 ЗАО «Имисское», бухгалтерия , 71-2-9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енко Надежд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</w:t>
            </w:r>
          </w:p>
          <w:p>
            <w:pPr>
              <w:pStyle w:val="Normal"/>
              <w:rPr/>
            </w:pPr>
            <w:r>
              <w:rPr/>
              <w:t>Трудовая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щинского сельсовета,</w:t>
            </w:r>
          </w:p>
          <w:p>
            <w:pPr>
              <w:pStyle w:val="Normal"/>
              <w:rPr/>
            </w:pPr>
            <w:r>
              <w:rPr/>
              <w:t>специалист, 71-2-35</w:t>
            </w:r>
          </w:p>
        </w:tc>
      </w:tr>
      <w:tr>
        <w:trPr>
          <w:trHeight w:val="31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сское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мисское», генеральный директор</w:t>
            </w:r>
          </w:p>
          <w:p>
            <w:pPr>
              <w:pStyle w:val="Normal"/>
              <w:rPr/>
            </w:pPr>
            <w:r>
              <w:rPr/>
              <w:t>72-4-10, 72-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Витали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24-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управля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3-2 71-2-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</w:t>
            </w:r>
          </w:p>
          <w:p>
            <w:pPr>
              <w:pStyle w:val="Normal"/>
              <w:rPr/>
            </w:pPr>
            <w:r>
              <w:rPr/>
              <w:t>2-39-37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УПРАВЛЕНИЕ ПУНКТА (запасной)</w:t>
      </w:r>
    </w:p>
    <w:tbl>
      <w:tblPr>
        <w:tblW w:w="146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226"/>
        <w:gridCol w:w="1583"/>
        <w:gridCol w:w="2150"/>
        <w:gridCol w:w="253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ейтенан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иков Владимир Васил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10А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инженер,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ейтенан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7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ладимир Александ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Школьная, 29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вет. врач, 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5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лександр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</w:t>
            </w:r>
          </w:p>
          <w:p>
            <w:pPr>
              <w:pStyle w:val="Normal"/>
              <w:rPr/>
            </w:pPr>
            <w:r>
              <w:rPr/>
              <w:t>Зеленая, 1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онамарев, </w:t>
            </w:r>
          </w:p>
          <w:p>
            <w:pPr>
              <w:pStyle w:val="Normal"/>
              <w:rPr/>
            </w:pPr>
            <w:r>
              <w:rPr/>
              <w:t>рамщик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ОПОВЕЩЕНИЯ</w:t>
            </w:r>
          </w:p>
        </w:tc>
      </w:tr>
      <w:tr>
        <w:trPr>
          <w:trHeight w:val="6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урова Людмила Александро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 Трудовая, 2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асилий Анатол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Тубинская, 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Галина Геннад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3,</w:t>
            </w:r>
          </w:p>
          <w:p>
            <w:pPr>
              <w:pStyle w:val="Normal"/>
              <w:rPr/>
            </w:pPr>
            <w:r>
              <w:rPr/>
              <w:t>уч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никова Анастасия Афанас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Трудовая, 44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номарев, бухгалтер,</w:t>
            </w:r>
          </w:p>
          <w:p>
            <w:pPr>
              <w:pStyle w:val="Normal"/>
              <w:rPr/>
            </w:pPr>
            <w:r>
              <w:rPr/>
              <w:t>71-3-63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Сергей Степ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Юбилейная,52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елый Яр,</w:t>
            </w:r>
          </w:p>
          <w:p>
            <w:pPr>
              <w:pStyle w:val="Normal"/>
              <w:rPr/>
            </w:pPr>
            <w:r>
              <w:rPr/>
              <w:t xml:space="preserve">Зав. гаражом 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тенко Анна Саве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</w:t>
            </w:r>
          </w:p>
          <w:p>
            <w:pPr>
              <w:pStyle w:val="Normal"/>
              <w:rPr/>
            </w:pPr>
            <w:r>
              <w:rPr/>
              <w:t>Зеленая, 25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ия, 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аленти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2 71-2-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ский ЛПХ,</w:t>
            </w:r>
          </w:p>
          <w:p>
            <w:pPr>
              <w:pStyle w:val="Normal"/>
              <w:rPr/>
            </w:pPr>
            <w:r>
              <w:rPr/>
              <w:t>учетчик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УНКТА (резервны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0"/>
        <w:gridCol w:w="1500"/>
        <w:gridCol w:w="180"/>
        <w:gridCol w:w="1080"/>
        <w:gridCol w:w="180"/>
        <w:gridCol w:w="2666"/>
        <w:gridCol w:w="214"/>
        <w:gridCol w:w="1080"/>
        <w:gridCol w:w="2276"/>
        <w:gridCol w:w="2404"/>
      </w:tblGrid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</w:t>
            </w:r>
          </w:p>
          <w:p>
            <w:pPr>
              <w:pStyle w:val="Normal"/>
              <w:rPr/>
            </w:pPr>
            <w:r>
              <w:rPr/>
              <w:t>Юбилейная, 17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71-2-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6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алер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 xml:space="preserve">Юбилейная, 5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ладими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1</w:t>
            </w:r>
          </w:p>
          <w:p>
            <w:pPr>
              <w:pStyle w:val="Normal"/>
              <w:rPr/>
            </w:pPr>
            <w:r>
              <w:rPr/>
              <w:t>71-2-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, вод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47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0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слесарь 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ера Владимиро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</w:t>
            </w:r>
          </w:p>
          <w:p>
            <w:pPr>
              <w:pStyle w:val="Normal"/>
              <w:rPr/>
            </w:pPr>
            <w:r>
              <w:rPr/>
              <w:t>Тамбовская, 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телятница</w:t>
            </w:r>
          </w:p>
        </w:tc>
      </w:tr>
      <w:tr>
        <w:trPr>
          <w:trHeight w:val="325" w:hRule="atLeast"/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97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3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А.Г.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47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9-1</w:t>
            </w:r>
          </w:p>
          <w:p>
            <w:pPr>
              <w:pStyle w:val="Normal"/>
              <w:rPr/>
            </w:pPr>
            <w:r>
              <w:rPr/>
              <w:t>71-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ДЭО, автогрейдер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Александро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9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71-2-33</w:t>
            </w:r>
          </w:p>
        </w:tc>
      </w:tr>
      <w:tr>
        <w:trPr>
          <w:trHeight w:val="726" w:hRule="atLeast"/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7М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Сергей Александрович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6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урагинское»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59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ДЭО,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а Мария Александро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56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СДК, художественный руководитель </w:t>
            </w:r>
          </w:p>
          <w:p>
            <w:pPr>
              <w:pStyle w:val="Normal"/>
              <w:rPr/>
            </w:pPr>
            <w:r>
              <w:rPr/>
              <w:t>71-2-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компьютер</cp:lastModifiedBy>
  <cp:lastPrinted>2019-12-09T10:16:00Z</cp:lastPrinted>
  <dcterms:modified xsi:type="dcterms:W3CDTF">2019-12-09T03:22:00Z</dcterms:modified>
  <cp:revision>75</cp:revision>
  <dc:subject/>
  <dc:title/>
</cp:coreProperties>
</file>