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9                                   п. Рощинский                                  №  -р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вопросу «О проекте бюджета МО Рощинский сельсовет на 2020 и плановый период 2021-2022гг.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РЕШИЛ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«О проекте бюджета МО Рощинский сельсовет на 2020 и плановый период 2021-2022гг.»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в 14.00ч. 11.12.2019г. в помещении администрации поселка Рощинский по адресу: п. Рощинский, ул. Мира 61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едательствующим на публичных слушаниях - .Ломову Галину Геннадьевну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– Козликину Нину Ивановну.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порядок организации и проведения публичных слушаний по проекту решения «О проекте бюджета МО Рощинский сельсовет на 2020 и плановый период 2021-2022гг.»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вступает в силу со дня  следующим за опубликованием в газете «Рощинский вестник»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Г.Г.Лом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Г.В.Власова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2019 г. №    -р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и и проведения публичных слушаний по проекту решения «О проекте бюджета МО Рощинский сельсовет на 2020 и плановый период 2021-2022гг.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ОБЩЕЕ ПОЛОЖЕНИЕ</w:t>
        <w:tab/>
      </w:r>
    </w:p>
    <w:p>
      <w:pPr>
        <w:pStyle w:val="Normal"/>
        <w:jc w:val="both"/>
        <w:rPr/>
      </w:pPr>
      <w:r>
        <w:rPr/>
        <w:t>1.Настоящее положение определяет порядок организации публичных слушаний по проекту решения «О сельском бюджете на 2020 год» (сельский бюджет) и направленно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/>
      </w:pPr>
      <w:r>
        <w:rPr/>
        <w:t>2.Публичные слушания проводится с целью обсуждения проекта решения о сельском  бюджете на 2020 год.</w:t>
      </w:r>
    </w:p>
    <w:p>
      <w:pPr>
        <w:pStyle w:val="Normal"/>
        <w:jc w:val="both"/>
        <w:rPr/>
      </w:pPr>
      <w:r>
        <w:rPr/>
        <w:t>3.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щественных объединений граждан, депутаты сельского Совета депутатов, должностные лица органов государственной власти, должностные лица юридических лиц и др.</w:t>
      </w:r>
    </w:p>
    <w:p>
      <w:pPr>
        <w:pStyle w:val="Normal"/>
        <w:jc w:val="both"/>
        <w:rPr/>
      </w:pPr>
      <w:r>
        <w:rPr/>
        <w:t>2.ПОДГОТОВКА ПУБЛИЧНЫХ СЛУШАНИЙ</w:t>
      </w:r>
    </w:p>
    <w:p>
      <w:pPr>
        <w:pStyle w:val="Normal"/>
        <w:jc w:val="both"/>
        <w:rPr/>
      </w:pPr>
      <w:r>
        <w:rPr/>
        <w:t>1.Для подготовки и проведения публичных слушаний создается рабочая группа (комиссия по экономической финансовой политике), которая располагается в администрации сельсовета по адресу: п.Рощинский, ул.Мира, дом 61</w:t>
      </w:r>
    </w:p>
    <w:p>
      <w:pPr>
        <w:pStyle w:val="Normal"/>
        <w:jc w:val="both"/>
        <w:rPr/>
      </w:pPr>
      <w:r>
        <w:rPr/>
        <w:t>2.Председатель рабочей группы созывает 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/>
      </w:pPr>
      <w:r>
        <w:rPr/>
        <w:t>3. В целях организации и проведения публичных слушаний рабочая груп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проект решения в десятидневный срок со дня принятия решения о проведении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доведение до сведения жителей поселения информацию о проведении публичных слушаний и текста проекта решения в полном объеме не позднее 15дней со дня проведения публичных слушаний путем опублик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 анализ предложений, представленных гражда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ет список лиц, участвующих в публичных слушаниях, с правом высту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порядок выступлений на публичных слуш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подсчет голосов при голосовании в ходе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одготовку решения о результатах публичных слушаний и его опубликования, а также направление данного решения, предложений, одобренных участниками слушаний и протокола публичных слушаний сельскому Совету депутатов.</w:t>
      </w:r>
    </w:p>
    <w:p>
      <w:pPr>
        <w:pStyle w:val="Normal"/>
        <w:jc w:val="both"/>
        <w:rPr/>
      </w:pPr>
      <w:r>
        <w:rPr/>
        <w:t>3.ПОРЯДОК ВНЕСЕНИЯ ПРЕДЛОЖЕНИЙ В ПРОЕКТЕ РЕШЕНИЯ О МЕСТНОМ БЮДЖЕТЕ.</w:t>
      </w:r>
    </w:p>
    <w:p>
      <w:pPr>
        <w:pStyle w:val="Normal"/>
        <w:jc w:val="both"/>
        <w:rPr/>
      </w:pPr>
      <w:r>
        <w:rPr/>
        <w:t>1.опубликованный проект решения обсуждается на собраниях общественных организаций, трудовых коллективов, иных собраниях граждан.</w:t>
      </w:r>
    </w:p>
    <w:p>
      <w:pPr>
        <w:pStyle w:val="Normal"/>
        <w:jc w:val="both"/>
        <w:rPr/>
      </w:pPr>
      <w:r>
        <w:rPr/>
        <w:t>2.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илагается протокол такого собрания, оформленный в установленном порядке, и список представителей принимающих участия в публичных слушаниях по вносимым предложениям.</w:t>
      </w:r>
    </w:p>
    <w:p>
      <w:pPr>
        <w:pStyle w:val="Normal"/>
        <w:jc w:val="both"/>
        <w:rPr/>
      </w:pPr>
      <w:r>
        <w:rPr/>
        <w:t>4.ПОРЯДОК ПРОВЕДЕНИЯ ПУБЛИЧНЫХ СЛУШАНИЙ.</w:t>
      </w:r>
    </w:p>
    <w:p>
      <w:pPr>
        <w:pStyle w:val="Normal"/>
        <w:jc w:val="both"/>
        <w:rPr/>
      </w:pPr>
      <w:r>
        <w:rPr/>
        <w:t>1.Публичнные 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/>
      </w:pPr>
      <w:r>
        <w:rPr/>
        <w:t>2.На  публичные слушания не 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/>
        <w:t>3.Присутсвующие и выступающие на публичных слушаниях не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ложную и непроверенн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иные действия , нарушающие общественный порядок.</w:t>
      </w:r>
    </w:p>
    <w:p>
      <w:pPr>
        <w:pStyle w:val="Normal"/>
        <w:jc w:val="both"/>
        <w:rPr/>
      </w:pPr>
      <w:r>
        <w:rPr/>
        <w:t>4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jc w:val="both"/>
        <w:rPr/>
      </w:pPr>
      <w:r>
        <w:rPr/>
        <w:t>5.Председателствующий на публичных  слушаниях открывает мероприятие и оглашает тему слушаний, вопрос, выносимый на  обсуждение, инициаторов проведения публичных слушаний, основания и причины их поведения.</w:t>
      </w:r>
    </w:p>
    <w:p>
      <w:pPr>
        <w:pStyle w:val="Normal"/>
        <w:jc w:val="both"/>
        <w:rPr/>
      </w:pPr>
      <w:r>
        <w:rPr/>
        <w:t>6.В процессе проведения публичных слушаний обсуждаются вносимые предложения в сельский бюджет поселения, выслушиваются мнения выступающих, заключение рабочей группы. Председательствующий подводит итоги мероприятия, после чего принимает решения о результатах публичных слушаний, которое отражается в протоколе. Решение принимается простым большинством голосов от  общего числа участников слушаний и носит рекомендательный характер.</w:t>
      </w:r>
    </w:p>
    <w:p>
      <w:pPr>
        <w:pStyle w:val="Normal"/>
        <w:jc w:val="both"/>
        <w:rPr/>
      </w:pPr>
      <w:r>
        <w:rPr/>
        <w:t>7.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/>
        <w:t>8</w:t>
      </w:r>
      <w:r>
        <w:rPr>
          <w:sz w:val="28"/>
          <w:szCs w:val="28"/>
        </w:rPr>
        <w:t>.</w:t>
      </w:r>
      <w:r>
        <w:rPr/>
        <w:t xml:space="preserve">Решение (резолютивная часть протокола) публичных слушаний, заключение, мотивированное обоснование принятого решения подлежит опубликованию в десятидневный срок со дня принят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5:00Z</dcterms:created>
  <dc:creator>User</dc:creator>
  <dc:description/>
  <dc:language>en-US</dc:language>
  <cp:lastModifiedBy/>
  <cp:lastPrinted>2019-11-08T10:57:00Z</cp:lastPrinted>
  <dcterms:modified xsi:type="dcterms:W3CDTF">2019-11-08T03:58:44Z</dcterms:modified>
  <cp:revision>14</cp:revision>
  <dc:subject/>
  <dc:title/>
</cp:coreProperties>
</file>