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1.2019                                 п. Рощинский                       76-143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от 08.11.2018 № 55-113-р «О согласовании границы муниципального образования Рощинский сельсовет Курагинского района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Рощинского сельсовета, Рощинский сельски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. 2 решения № 55-113-р от 08.11.2018 г. чита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ть  измененные (уточненные) границы смежных муниципальных образований: Курский сельсовет Курагинского района, Кордовский сельсовет Курагинского района, Имисский сельсовет Курагинского района, Муринский сельсовет Курагинского района, Березовский сельсовет Курагинского района, а так же  Каратузский район (и иных муниципальных образований, находящихся в его границах), по согласованной в соответствии с пунктом 1 настоящего решения границе муниципального образования Рощинский сельсовет Курагинского района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оящее решение вступает в силу со дня, следующего за днем его официального опубликования в газете «Рощин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 Г.Г.Лом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ельсовета </w:t>
        <w:tab/>
        <w:tab/>
        <w:t xml:space="preserve">       </w:t>
        <w:tab/>
        <w:t xml:space="preserve">                                                          Г.В. Влас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39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27:00Z</dcterms:created>
  <dc:creator>Bormotova</dc:creator>
  <dc:description/>
  <cp:keywords/>
  <dc:language>en-US</dc:language>
  <cp:lastModifiedBy>компьютер</cp:lastModifiedBy>
  <cp:lastPrinted>2019-11-11T08:22:00Z</cp:lastPrinted>
  <dcterms:modified xsi:type="dcterms:W3CDTF">2019-11-11T0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