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г                                  п. Рощинский                                      № 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срочном прекращении полномочий депут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щинского сельского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№ 131-ФЗ «Об общих принципах организации местно самоуправления в Российской Федерации», Регламентом Рощинского сельского Совета депутатов, руководствуясь Уставом МО Рощинский сельсовет, в связи с письмом администрации Губернатора Красноярского края  от 01.07.2019г. № 18-07662,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кратить досрочно полномочия депутата Рощинского сельского Совета депутатов Сахновой Ольги Владимировны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4"/>
        </w:rPr>
        <w:t>Решение вступает в силу со дня, следующего за днем его официального опубликования в газете «Рощинский вестни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Style17"/>
        <w:spacing w:before="0" w:after="0"/>
        <w:ind w:right="-5" w:hanging="0"/>
        <w:rPr/>
      </w:pPr>
      <w:r>
        <w:rPr>
          <w:sz w:val="28"/>
          <w:szCs w:val="28"/>
        </w:rPr>
        <w:t>Рощинского сельского Совета депутатов                                                   Г.Г. Ло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9:00Z</dcterms:created>
  <dc:creator>Пользователь</dc:creator>
  <dc:description/>
  <cp:keywords/>
  <dc:language>en-US</dc:language>
  <cp:lastModifiedBy>компьютер</cp:lastModifiedBy>
  <cp:lastPrinted>2019-07-17T09:56:00Z</cp:lastPrinted>
  <dcterms:modified xsi:type="dcterms:W3CDTF">2019-07-17T02:56:00Z</dcterms:modified>
  <cp:revision>21</cp:revision>
  <dc:subject/>
  <dc:title>ЗАКОНОДАТЕЛЬНОЕ СОБРАНИЕ КРАСНОЯРСКОГО КРАЯ</dc:title>
</cp:coreProperties>
</file>