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9                            п. Рощинский                                  № -р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ешение от 20.05.2016 № 10-30-р «О создании административной комиссии   муниципального образования Рощинский сельсовет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На основании статьи 35 Федерального закона от 06.10.2003г №131-ФЗ «Об общих принципах организации местного самоуправления В Российской Федерации», закона Красноярского края « Об административных комиссиях в Красноярском крае» от 23.04.2009г № 7-2161, законом Красноярского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г № 8-3170, руководствуясь Кодексом Российской Федерации об административных правонарушениях, Уставом муниципального образования Рощинский сельсовет, сельский Совет депутатов РЕШИ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 Внести в решение от 20.05.2016 № 10-30-р «О создании административной комиссии   муниципального образования Рощинский сельсовет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№ 1 к постановлению изложить в новой редакции (прилагается)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Настоящее решение вступает в силу со дня следующим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депутатов                                                    Н.И.Козли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      Г.В. Власо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eastAsia="Arial"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Приложение 1</w:t>
      </w: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к решению Рощ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Совета депутатов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й комисс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щи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комиссии</w:t>
      </w:r>
      <w:r>
        <w:rPr>
          <w:rFonts w:cs="Times New Roman" w:ascii="Times New Roman" w:hAnsi="Times New Roman"/>
          <w:bCs/>
        </w:rPr>
        <w:t>: Власова Г.В. - глава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меститель председателя</w:t>
      </w:r>
      <w:r>
        <w:rPr>
          <w:rFonts w:cs="Times New Roman" w:ascii="Times New Roman" w:hAnsi="Times New Roman"/>
          <w:bCs/>
        </w:rPr>
        <w:t>: Козликина Н.И. – председатель Совета депутат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тветственный секретарь</w:t>
      </w:r>
      <w:r>
        <w:rPr>
          <w:rFonts w:cs="Times New Roman" w:ascii="Times New Roman" w:hAnsi="Times New Roman"/>
          <w:bCs/>
        </w:rPr>
        <w:t>: Кондратьева Л.С.- зам. главы администраци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рнакова Т.Ф. представитель обществен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ова Г.Г. депутат Рощинского Совета депутатов;</w:t>
      </w:r>
    </w:p>
    <w:p>
      <w:pPr>
        <w:pStyle w:val="Normal"/>
        <w:tabs>
          <w:tab w:val="clear" w:pos="720"/>
          <w:tab w:val="left" w:pos="3340" w:leader="none"/>
        </w:tabs>
        <w:jc w:val="both"/>
        <w:rPr/>
      </w:pPr>
      <w:r>
        <w:rPr>
          <w:rFonts w:cs="Times New Roman" w:ascii="Times New Roman" w:hAnsi="Times New Roman"/>
        </w:rPr>
        <w:t xml:space="preserve">Дорошенко Д.Н. </w:t>
      </w:r>
      <w:r>
        <w:rPr>
          <w:rFonts w:cs="Times New Roman" w:ascii="Times New Roman" w:hAnsi="Times New Roman"/>
          <w:bCs/>
        </w:rPr>
        <w:t xml:space="preserve">представитель обществен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ленко С.А. представитель обществ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енко Н.А. представитель общественно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компьютер</cp:lastModifiedBy>
  <cp:lastPrinted>2019-03-06T09:03:00Z</cp:lastPrinted>
  <dcterms:modified xsi:type="dcterms:W3CDTF">2019-03-06T08:49:00Z</dcterms:modified>
  <cp:revision>4</cp:revision>
  <dc:subject/>
  <dc:title/>
</cp:coreProperties>
</file>