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8                                  п. Рощинский                                  №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оповещения, сбора, отправки граждан, прибывающих  в запасе и поставки техники в Вооруженные Сил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Ф, законов РФ « Об обороне»,  « О воинской обязанности и воинской службе» и постановления  администрации Курагинского района №10-ПС от 01.08.2008г. в целях организованного и своевременного оповещения военнообязанных,  сбора и отправки в Вооруженные Силы с территории  Рощинского сельсовета, а также своевременной и качественной поставки техник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Постановление от 29.12.2017 года  № 40-п «О мерах по обеспечению оповещения, сбора, отправки граждан, прибывающих  в запасе и поставки техники в Вооруженные Силы РФ» отменить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2.   Организовать штаб оповещения и пункт сбора военнообязанных администрации Рощинского сельсовета на базе МБОУ Рощинской средней школы № 17, сбор поставляемой техники в Вооруженные Силы на площадке Рощинской СОШ № 17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 xml:space="preserve">3. Функции начальника пункта сбора оставляю за собой,  заместителем по работе с военнообязанными и членами их семей назначить Кондратьеву Л.С. 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4.  Утвердить начальником отделения по отправке техники генеральный директор СХ ООО «Семена» Юрковец А.В. Остальной персонал пункта сбора назначить (согласно приложению №2)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5.    Утвердить посыльных и нарочных для оповещения военнообязанных и поставщиков техники на территории администрации из числа граждан, не принадлежащих призыву в Вооруженные Силы по каждому населенному пункту (согласно приложению 2).</w:t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  <w:t>6. Утвердить перечень распределения обязанностей между работниками Рощинской администрации  и аппаратом, привлекаемым для выполнения распоряжений военкомата района (согласно приложению № 1)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7.  Не реже одного раза в полугодие проводить с работниками администрации  и другими лицами, назначенными для оповещения, сбора, отправки военнообязанных и поставки техники, занятия и тренировки по выполнению функциональных обязанностей предусмотренных в приложении №1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8.   Контроль над выполнением данного постановления оставляю за собой.</w:t>
      </w:r>
    </w:p>
    <w:p>
      <w:pPr>
        <w:pStyle w:val="TextBodyIndent"/>
        <w:ind w:left="180" w:hanging="0"/>
        <w:jc w:val="both"/>
        <w:rPr>
          <w:szCs w:val="28"/>
        </w:rPr>
      </w:pPr>
      <w:r>
        <w:rPr>
          <w:szCs w:val="28"/>
        </w:rPr>
        <w:t>9. Постановление вступает в силу со дня его опубликования в газете «Рощинский вестник».</w:t>
      </w:r>
    </w:p>
    <w:p>
      <w:pPr>
        <w:pStyle w:val="TextBodyIndent"/>
        <w:ind w:left="180" w:hanging="0"/>
        <w:jc w:val="both"/>
        <w:rPr/>
      </w:pPr>
      <w:r>
        <w:rPr>
          <w:szCs w:val="28"/>
        </w:rPr>
        <w:t>Глава сельсовета                                                                      Г.В. Власова</w:t>
      </w:r>
      <w:r>
        <w:rPr/>
        <w:t xml:space="preserve"> </w:t>
      </w:r>
    </w:p>
    <w:p>
      <w:pPr>
        <w:pStyle w:val="TextBodyIndent"/>
        <w:ind w:left="180" w:hanging="0"/>
        <w:jc w:val="both"/>
        <w:rPr>
          <w:szCs w:val="28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аспределения обязанностей между работниками Рощинской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администрации и аппаратом, привлекаемым для выполн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аспоряжений военкомата района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Глава сельсовета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 </w:t>
      </w:r>
      <w:r>
        <w:rPr/>
        <w:t>1. В период оповещения военнообязанных и поставщиков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 в ВРК о получении заданий и начале работы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Организует оповещение штатных работников администрации, дает им указания о порядке выполнения задания ВКР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тавит задачу руководителям автохозяйства на поставку техники в ВС РФ и о порядке её подачи на пункт сбора администрации для перевозки военнообязанных по назначению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Организует круглосуточное дежурство в администрации 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оддерживает постоянную связь с ВКР,  всеми населенными пунктами находящихся на территории сельсовета, руководителями предприятий и организац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ринимает меры к вызову военнообязанных, находящихся на отдаленных участках работ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Через каждый час работы докладывает в ВКР о ходе оповещения и персонально о каждом не оповещенном военнообязанном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о прибытию в администрацию уполномоченного ВКР докладывает об этом в военкомат, информирует уполномоченного о проделанной работе в  последующим с его помощью выполняет задачу по оповещению, сбору, отправке военнообязанных и поставке техник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оверяет в хозяйстве ход подготовки техники к поставке, немедленно докладывает в ВКР о случаях, когда поставка техники может быть сорванной или не своевременно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 получением по радио или телевидению сообщения об объявлении мобилизации или соответствующего распоряжения ВКР организ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Оповещение военнообяз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Проведение мероприятий гражданской обороны по защите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чет военнообязанных, эвакуированных из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силение охраны администрации, государственного и личного имущества, линейных сооружений, связи, водоисточников, мостов и переправ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Через начальника отделения сбора граждан контролирует полноту явки призываемых военнообязанных полноту и качество поставке техники хозяйством (СХ ООО «Семена»).</w:t>
      </w:r>
    </w:p>
    <w:p>
      <w:pPr>
        <w:pStyle w:val="Normal"/>
        <w:tabs>
          <w:tab w:val="clear" w:pos="708"/>
          <w:tab w:val="left" w:pos="2820" w:leader="none"/>
        </w:tabs>
        <w:ind w:left="700" w:firstLine="100"/>
        <w:jc w:val="both"/>
        <w:rPr/>
      </w:pPr>
      <w:r>
        <w:rPr/>
        <w:t>Технически неисправную технику возвращает в хозяйство для замены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По мере накопления команд (партий) инструктирует сопровождающих старших команд, представителей автохозяйств водителей о порядке движения до пунктов встречи пополнения военных частей и пунктов сбора ВКР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 xml:space="preserve">  </w:t>
      </w:r>
      <w:r>
        <w:rPr/>
        <w:t>Организует доставку в  ВКР списки контрольных талонов 1,2 и мобилизационных    предписаний на военнообязанных, переданы непосредственно в воинские  части.</w:t>
      </w:r>
    </w:p>
    <w:p>
      <w:pPr>
        <w:pStyle w:val="TextBodyIndent"/>
        <w:jc w:val="both"/>
        <w:rPr/>
      </w:pPr>
      <w:r>
        <w:rPr/>
        <w:t xml:space="preserve">      </w:t>
      </w:r>
      <w:r>
        <w:rPr>
          <w:sz w:val="24"/>
        </w:rPr>
        <w:t>Докладывает в группу контроля ВКР О ходе отправки военнообязанных и техники по              телефону №  71-2-35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</w:rPr>
        <w:t>2. Зам. главы администрации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 </w:t>
      </w:r>
      <w:r>
        <w:rPr/>
        <w:t>1. В период оповещения военнообязанных и поставщиков техники:</w:t>
      </w:r>
    </w:p>
    <w:p>
      <w:pPr>
        <w:pStyle w:val="TextBodyIndent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повещает и собирает аппарат, привлекаемый для оповещения, сбора, отправку военнообязанных и поставщиков техники, проверяет его наличие и распределяет по местам работ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зывает выделяемые администрацией транспортные средства для оповещения военнообязанных и их доставки на пункт сбора ВК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отборе карточек первичного учета на призываемых военнослужащих и их раскладке по маршрут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ляет график круглосуточного дежурства в администрации членов администрации и следит за его выполнением.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Доводит до руководителей торговых точек постановление главы администрации с временным запрещением продажи населению спиртных напитков и осуществляет контроль за его исполнением до полной отправки военнообязанны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тсутствии главы администрации или делопроизводителя ВУС исполняет их обяза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проверке полноты явки оповещаемых  военнообязанных на пункт с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отсутствии у кого-либо из военнообязанных паспорта выдает им справку удостоверяющая личность с указанием в них о месте нахождения паспор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3. Делопроизводитель ВУС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тбирает карточки первичного учета военнообязанных команд, которые поднимаются по распоряжению ВКР, подготавливает повестки для выдачи посыльным и нарочным, раскладывает по маршрутам: в рабочее время по месту работы, в нерабочее время по месту жительства.</w:t>
      </w:r>
    </w:p>
    <w:p>
      <w:pPr>
        <w:pStyle w:val="TextBodyIndent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ыдает посыльным под роспись в ведомости на выдачу повесток, совместно с главой сельсовета инструктирует их о порядке оповещения военнообязанных, указывает время на выполнение данной работы и направляет по маршрутам оповещения.</w:t>
      </w:r>
    </w:p>
    <w:p>
      <w:pPr>
        <w:pStyle w:val="TextBodyIndent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2. В период сбора и отправке военнообязанных и поставке техники. Находится на пункте сбора и выполняет работу, указанную в инструкции. По окончанию отправки военнообязанных и техники на повестках не оповещенных делает пометку о причинах, заверяет их подписью главы сельсовета и печатью, затем передает уполномоченному ВКР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 Водитель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Оповещение членов администрации посыльных и нарочных, персонал пункта сбора согласно плану оповещения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tabs>
          <w:tab w:val="clear" w:pos="708"/>
          <w:tab w:val="left" w:pos="3880" w:leader="none"/>
        </w:tabs>
        <w:ind w:left="720" w:hanging="0"/>
        <w:jc w:val="both"/>
        <w:rPr>
          <w:sz w:val="24"/>
        </w:rPr>
      </w:pPr>
      <w:r>
        <w:rPr>
          <w:sz w:val="24"/>
        </w:rPr>
        <w:t>Выполняет указание главы и его заместителей.</w:t>
      </w:r>
    </w:p>
    <w:p>
      <w:pPr>
        <w:pStyle w:val="TextBodyIndent"/>
        <w:tabs>
          <w:tab w:val="clear" w:pos="708"/>
          <w:tab w:val="left" w:pos="388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  <w:t>5. Директор СХ ООО «Семена»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20" w:leader="none"/>
        </w:tabs>
        <w:jc w:val="both"/>
        <w:rPr>
          <w:sz w:val="24"/>
        </w:rPr>
      </w:pPr>
      <w:r>
        <w:rPr>
          <w:sz w:val="24"/>
        </w:rPr>
        <w:t>В период оповещения военнообязанных и поставщиков техники:</w:t>
      </w:r>
    </w:p>
    <w:p>
      <w:pPr>
        <w:pStyle w:val="TextBodyIndent"/>
        <w:ind w:left="780" w:hanging="0"/>
        <w:jc w:val="both"/>
        <w:rPr>
          <w:sz w:val="24"/>
        </w:rPr>
      </w:pPr>
      <w:r>
        <w:rPr>
          <w:sz w:val="24"/>
        </w:rPr>
        <w:t>Получает у главы сельсовета данные о количестве поставляемой техники автохозяйствам, организует ее поставку, и распределение ее между призываемыми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ind w:left="780" w:hanging="0"/>
        <w:jc w:val="both"/>
        <w:rPr/>
      </w:pPr>
      <w:r>
        <w:rPr>
          <w:sz w:val="24"/>
        </w:rPr>
        <w:t>Выполняет обязанности начальника пункта сбора и отправки техники, контроль над поставляемой техникой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 xml:space="preserve">           </w:t>
      </w:r>
    </w:p>
    <w:p>
      <w:pPr>
        <w:pStyle w:val="TextBodyIndent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ознакомления с постановлением главы Рощинского сельсовета</w:t>
      </w:r>
    </w:p>
    <w:p>
      <w:pPr>
        <w:pStyle w:val="Normal"/>
        <w:jc w:val="center"/>
        <w:rPr/>
      </w:pPr>
      <w:r>
        <w:rPr/>
        <w:t>и должностными инструкц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tbl>
      <w:tblPr>
        <w:tblW w:w="926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55"/>
        <w:gridCol w:w="3398"/>
        <w:gridCol w:w="165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СПС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воспитательной рабо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ндратьева Лилия Семен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функционированию СПС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ураченко Роман Борис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храны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орошенко Дмитрий Николае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дитель телефонист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 Владимир Серге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тделения оповещени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Гайниева Ольга Серге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граждан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техник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Орешник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былина Евгения Васильевн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ех. рабо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Александр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ех. работ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ерзин Виталий Викторо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шини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уренко Надежда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  <w:szCs w:val="20"/>
        </w:rPr>
        <w:tab/>
        <w:t xml:space="preserve">                         к постано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моби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АЗ -39099  номерной знак К944 РА                        6 мест</w:t>
      </w:r>
    </w:p>
    <w:p>
      <w:pPr>
        <w:pStyle w:val="Normal"/>
        <w:rPr/>
      </w:pPr>
      <w:r>
        <w:rPr>
          <w:sz w:val="28"/>
          <w:szCs w:val="28"/>
        </w:rPr>
        <w:t>УАЗ-390902 номерной знак  С371СА                        6 мест</w:t>
      </w:r>
    </w:p>
    <w:p>
      <w:pPr>
        <w:pStyle w:val="Normal"/>
        <w:rPr/>
      </w:pPr>
      <w:r>
        <w:rPr>
          <w:sz w:val="28"/>
          <w:szCs w:val="28"/>
        </w:rPr>
        <w:t>УАЗ-33962 номерной знак  К782ЕУ                          6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АЗ-390995 номерной знак  Р554ХР                         6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ыльных Рощин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1218"/>
        <w:gridCol w:w="1008"/>
        <w:gridCol w:w="2268"/>
        <w:gridCol w:w="1991"/>
        <w:gridCol w:w="10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шникова Надежда Александ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«Рощинский сельский Дом культур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ский,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ина Евгения Васил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атарь МБОУ Рощинской СОШ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щин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,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Галина Филипп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борщик служебных помещений Подгорнов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, Трактовая, 13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Ан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 массовых мероприятий Бугуртак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уртак, Тамб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Г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Heading1"/>
        <w:tabs>
          <w:tab w:val="clear" w:pos="708"/>
          <w:tab w:val="left" w:pos="6300" w:leader="none"/>
        </w:tabs>
        <w:jc w:val="left"/>
        <w:rPr/>
      </w:pPr>
      <w:r>
        <w:rPr/>
        <w:tab/>
        <w:t>РАСЧ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повещения штатных работников Рощинской администрации и других лиц, привлекаемых для оповещения, сбора и отправки военнообязанных и поставки техники</w:t>
      </w:r>
    </w:p>
    <w:p>
      <w:pPr>
        <w:pStyle w:val="Normal"/>
        <w:jc w:val="center"/>
        <w:rPr/>
      </w:pPr>
      <w:r>
        <w:rPr>
          <w:sz w:val="28"/>
        </w:rPr>
        <w:t>УПРАВЛЕНИЕ ПУНКТА (основной</w:t>
      </w:r>
      <w:r>
        <w:rPr/>
        <w:t>)</w:t>
      </w:r>
    </w:p>
    <w:tbl>
      <w:tblPr>
        <w:tblW w:w="146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1888"/>
        <w:gridCol w:w="1259"/>
        <w:gridCol w:w="2422"/>
        <w:gridCol w:w="1387"/>
        <w:gridCol w:w="2150"/>
        <w:gridCol w:w="2532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ал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13-2</w:t>
            </w:r>
          </w:p>
          <w:p>
            <w:pPr>
              <w:pStyle w:val="Normal"/>
              <w:rPr/>
            </w:pPr>
            <w:r>
              <w:rPr/>
              <w:t>89527480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илия Семё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Береговая, 10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Дмитрий Никола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, Лепешинских, 4</w:t>
            </w:r>
          </w:p>
          <w:p>
            <w:pPr>
              <w:pStyle w:val="Normal"/>
              <w:rPr/>
            </w:pPr>
            <w:r>
              <w:rPr/>
              <w:t>2-17-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Курагински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ладимир Серге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10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 сельсовета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иева Ольга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Мира, 24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щинского сельсовета, </w:t>
            </w:r>
          </w:p>
          <w:p>
            <w:pPr>
              <w:pStyle w:val="Normal"/>
              <w:rPr/>
            </w:pPr>
            <w:r>
              <w:rPr/>
              <w:t>инспектор ВУС,</w:t>
            </w:r>
          </w:p>
          <w:p>
            <w:pPr>
              <w:pStyle w:val="Normal"/>
              <w:rPr/>
            </w:pPr>
            <w:r>
              <w:rPr/>
              <w:t>71-2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Надежд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Мира, 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щинский сельский Дом культуры», заведующий филиалом, 71-2-45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31-1</w:t>
            </w:r>
          </w:p>
          <w:p>
            <w:pPr>
              <w:pStyle w:val="Normal"/>
              <w:rPr/>
            </w:pPr>
            <w:r>
              <w:rPr/>
              <w:t>71-2-9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17,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лександр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13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 ООО «Семена», бухгалтерия , 71-2-9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енко Надежд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</w:t>
            </w:r>
          </w:p>
          <w:p>
            <w:pPr>
              <w:pStyle w:val="Normal"/>
              <w:rPr/>
            </w:pPr>
            <w:r>
              <w:rPr/>
              <w:t>Трудовая, 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щинского сельсовета,</w:t>
            </w:r>
          </w:p>
          <w:p>
            <w:pPr>
              <w:pStyle w:val="Normal"/>
              <w:rPr/>
            </w:pPr>
            <w:r>
              <w:rPr/>
              <w:t>специалист, 71-2-35</w:t>
            </w:r>
          </w:p>
        </w:tc>
      </w:tr>
      <w:tr>
        <w:trPr>
          <w:trHeight w:val="315" w:hRule="atLeast"/>
        </w:trPr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сское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Х ООО «Семена», генеральный директор</w:t>
            </w:r>
          </w:p>
          <w:p>
            <w:pPr>
              <w:pStyle w:val="Normal"/>
              <w:rPr/>
            </w:pPr>
            <w:r>
              <w:rPr/>
              <w:t>72-4-10, 72-5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 Витали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24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 ООО «Семена», управля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Елен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3-2 71-2-7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 ООО «Семена» бухгалтер</w:t>
            </w:r>
          </w:p>
          <w:p>
            <w:pPr>
              <w:pStyle w:val="Normal"/>
              <w:rPr/>
            </w:pPr>
            <w:r>
              <w:rPr/>
              <w:t>2-39-37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УПРАВЛЕНИЕ ПУНКТА (запасной)</w:t>
      </w:r>
    </w:p>
    <w:tbl>
      <w:tblPr>
        <w:tblW w:w="146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1888"/>
        <w:gridCol w:w="1259"/>
        <w:gridCol w:w="2226"/>
        <w:gridCol w:w="1583"/>
        <w:gridCol w:w="2150"/>
        <w:gridCol w:w="2532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лейтенан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ьников Владимир Василь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10А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 ООО «Семена», инженер,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лейтенант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7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Владимир Александ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Школьная, 29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 ООО «Семена», вет. врач, 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Ив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5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лександр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</w:t>
            </w:r>
          </w:p>
          <w:p>
            <w:pPr>
              <w:pStyle w:val="Normal"/>
              <w:rPr/>
            </w:pPr>
            <w:r>
              <w:rPr/>
              <w:t>Зеленая, 1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Понамарев, </w:t>
            </w:r>
          </w:p>
          <w:p>
            <w:pPr>
              <w:pStyle w:val="Normal"/>
              <w:rPr/>
            </w:pPr>
            <w:r>
              <w:rPr/>
              <w:t>рамщик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 ОПОВЕЩЕНИЯ</w:t>
            </w:r>
          </w:p>
        </w:tc>
      </w:tr>
      <w:tr>
        <w:trPr>
          <w:trHeight w:val="6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сурова Людмила Александро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 Трудовая, 2-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а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Василий Анатоль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Тубинская, 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Галина Геннад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6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3,</w:t>
            </w:r>
          </w:p>
          <w:p>
            <w:pPr>
              <w:pStyle w:val="Normal"/>
              <w:rPr/>
            </w:pPr>
            <w:r>
              <w:rPr/>
              <w:t>уч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никова Анастасия Афанас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Трудовая, 44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Пономарев, бухгалтер,</w:t>
            </w:r>
          </w:p>
          <w:p>
            <w:pPr>
              <w:pStyle w:val="Normal"/>
              <w:rPr/>
            </w:pPr>
            <w:r>
              <w:rPr/>
              <w:t>71-3-63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Сергей Степ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Юбилейная,52-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Белый Яр,</w:t>
            </w:r>
          </w:p>
          <w:p>
            <w:pPr>
              <w:pStyle w:val="Normal"/>
              <w:rPr/>
            </w:pPr>
            <w:r>
              <w:rPr/>
              <w:t xml:space="preserve">Зав. гаражом 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хтенко Анна Савел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</w:t>
            </w:r>
          </w:p>
          <w:p>
            <w:pPr>
              <w:pStyle w:val="Normal"/>
              <w:rPr/>
            </w:pPr>
            <w:r>
              <w:rPr/>
              <w:t>Зеленая, 25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 ООО «Семена», бухгалтерия, 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аленти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2 71-2-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ский ЛПХ,</w:t>
            </w:r>
          </w:p>
          <w:p>
            <w:pPr>
              <w:pStyle w:val="Normal"/>
              <w:rPr/>
            </w:pPr>
            <w:r>
              <w:rPr/>
              <w:t>учетчик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УНКТА (резервны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60"/>
        <w:gridCol w:w="1500"/>
        <w:gridCol w:w="180"/>
        <w:gridCol w:w="1080"/>
        <w:gridCol w:w="180"/>
        <w:gridCol w:w="2666"/>
        <w:gridCol w:w="214"/>
        <w:gridCol w:w="1080"/>
        <w:gridCol w:w="2276"/>
        <w:gridCol w:w="2404"/>
      </w:tblGrid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</w:t>
            </w:r>
          </w:p>
          <w:p>
            <w:pPr>
              <w:pStyle w:val="Normal"/>
              <w:rPr/>
            </w:pPr>
            <w:r>
              <w:rPr/>
              <w:t>Юбилейная, 17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, 71-2-3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6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ня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алер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 xml:space="preserve">Юбилейная, 5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ладими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1</w:t>
            </w:r>
          </w:p>
          <w:p>
            <w:pPr>
              <w:pStyle w:val="Normal"/>
              <w:rPr/>
            </w:pPr>
            <w:r>
              <w:rPr/>
              <w:t>71-2-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, водитель</w:t>
            </w:r>
          </w:p>
        </w:tc>
      </w:tr>
      <w:tr>
        <w:trPr>
          <w:trHeight w:val="299" w:hRule="atLeast"/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47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0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слесарь 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ера Владимиро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</w:t>
            </w:r>
          </w:p>
          <w:p>
            <w:pPr>
              <w:pStyle w:val="Normal"/>
              <w:rPr/>
            </w:pPr>
            <w:r>
              <w:rPr/>
              <w:t>Тамбовская, 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 ООО «Семена», телятница</w:t>
            </w:r>
          </w:p>
        </w:tc>
      </w:tr>
      <w:tr>
        <w:trPr>
          <w:trHeight w:val="325" w:hRule="atLeast"/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97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ато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3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А.Г.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47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9-1</w:t>
            </w:r>
          </w:p>
          <w:p>
            <w:pPr>
              <w:pStyle w:val="Normal"/>
              <w:rPr/>
            </w:pPr>
            <w:r>
              <w:rPr/>
              <w:t>71-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ДЭО, автогрейдери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Александро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9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 17,</w:t>
            </w:r>
          </w:p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71-2-33</w:t>
            </w:r>
          </w:p>
        </w:tc>
      </w:tr>
      <w:tr>
        <w:trPr>
          <w:trHeight w:val="726" w:hRule="atLeast"/>
          <w:cantSplit w:val="true"/>
        </w:trPr>
        <w:tc>
          <w:tcPr>
            <w:tcW w:w="14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ТЕХ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7М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Сергей Александрович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 6-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урагинское»</w:t>
            </w:r>
          </w:p>
          <w:p>
            <w:pPr>
              <w:pStyle w:val="Normal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59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ДЭО,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а Мария Александровн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56-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 СДК, художественный руководитель </w:t>
            </w:r>
          </w:p>
          <w:p>
            <w:pPr>
              <w:pStyle w:val="Normal"/>
              <w:rPr/>
            </w:pPr>
            <w:r>
              <w:rPr/>
              <w:t>71-2-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компьютер</cp:lastModifiedBy>
  <cp:lastPrinted>2018-12-17T09:53:00Z</cp:lastPrinted>
  <dcterms:modified xsi:type="dcterms:W3CDTF">2018-12-17T02:55:00Z</dcterms:modified>
  <cp:revision>72</cp:revision>
  <dc:subject/>
  <dc:title/>
</cp:coreProperties>
</file>