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before="0" w:after="0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ЩИНСКИЙ СЕЛЬСКИЙ СОВЕТ ДЕПУТАТОВ</w:t>
      </w:r>
    </w:p>
    <w:p>
      <w:pPr>
        <w:pStyle w:val="Style15"/>
        <w:keepNext w:val="true"/>
        <w:spacing w:before="0" w:after="0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УРАГИНСКОГО РАЙОНА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РАСНОЯРСКОГО КРАЯ</w:t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Style15"/>
        <w:spacing w:before="280" w:after="0"/>
        <w:ind w:right="-442" w:hanging="0"/>
        <w:rPr/>
      </w:pPr>
      <w:r>
        <w:rPr/>
      </w:r>
    </w:p>
    <w:p>
      <w:pPr>
        <w:pStyle w:val="Style15"/>
        <w:spacing w:before="280" w:after="0"/>
        <w:ind w:right="-442" w:hanging="0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2018                                          п. Рощинский                           №  -р 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О согласовании изменения границы муниципального образования Рощинский сельсовет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оложений ст. 12 Устава Рощинского сельсовета, Рощинский сельский Совет депутатов РЕШИЛ: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1. Согласовать изменение границ муниципального образования Рощинский сельсовет, муниципального образования посёлка Курагино согласно схеме (плану) границ муниципальных образований, приложение 1. 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>2. Контроль за исполнением настоящего Решения оставляем за собой.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>4. Решение вступает в силу со дня, следующего за днем его опубликования в газете «Рощинский вестник»</w:t>
      </w:r>
      <w:r>
        <w:rPr>
          <w:i/>
          <w:iCs/>
          <w:sz w:val="27"/>
          <w:szCs w:val="27"/>
        </w:rPr>
        <w:t>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едседатель сельского Совета депутатов                                     Н.И.Козликина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Глава Рощинского сельсовета                                                   Г.В.Власова </w:t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51:00Z</dcterms:created>
  <dc:creator>User</dc:creator>
  <dc:description/>
  <cp:keywords/>
  <dc:language>en-US</dc:language>
  <cp:lastModifiedBy>компьютер</cp:lastModifiedBy>
  <dcterms:modified xsi:type="dcterms:W3CDTF">2018-09-24T02:03:00Z</dcterms:modified>
  <cp:revision>8</cp:revision>
  <dc:subject/>
  <dc:title/>
</cp:coreProperties>
</file>