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АДМИНИСТРАЦИЯ РОЩ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УРАГ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РАСНОЯРСКИЙ КРА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2018                                п. Рощинский                                           №    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кончании отопительного сезона</w:t>
      </w:r>
    </w:p>
    <w:p>
      <w:pPr>
        <w:pStyle w:val="Normal"/>
        <w:rPr/>
      </w:pPr>
      <w:r>
        <w:rPr>
          <w:sz w:val="28"/>
        </w:rPr>
        <w:t xml:space="preserve">2017-2018 гг.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>Рощ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вязи  с наступлением   стабильных положительных  температур наружного воздуха, согласно требованию п.13.ст.2 постановления Правительства РФ от 23.05.2006г №307 « О порядке предоставления коммунальных услуг населению» ПОСТАНОВЛЯЮ:</w:t>
      </w:r>
    </w:p>
    <w:p>
      <w:pPr>
        <w:pStyle w:val="Normal"/>
        <w:jc w:val="both"/>
        <w:rPr/>
      </w:pPr>
      <w:r>
        <w:rPr>
          <w:sz w:val="28"/>
        </w:rPr>
        <w:t>1. Установить дату окончания отопительного сезона на территории муниципального образования 15 мая 2018г. с корректировкой даты в соответствии с СНИ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Контроль над  исполнением данно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Постановление вступает в силу со дня следующим за его публикацией в газете «Рощин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Главы сельсовета                                                                        Г.В.Власова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0" w:leader="none"/>
      </w:tabs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25:00Z</dcterms:created>
  <dc:creator>User</dc:creator>
  <dc:description/>
  <cp:keywords/>
  <dc:language>en-US</dc:language>
  <cp:lastModifiedBy>компьютер</cp:lastModifiedBy>
  <cp:lastPrinted>2018-05-14T08:48:00Z</cp:lastPrinted>
  <dcterms:modified xsi:type="dcterms:W3CDTF">2018-05-30T07:44:00Z</dcterms:modified>
  <cp:revision>13</cp:revision>
  <dc:subject/>
  <dc:title>АДМИНИСТРАЦИЯ РОЩИНСКОГО СЕЛЬСОВЕТА</dc:title>
</cp:coreProperties>
</file>