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left="-18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2018                                п. Рощинский                                             №  -п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запрещении купания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, неорганизованных и запрещенных местах</w:t>
      </w:r>
    </w:p>
    <w:p>
      <w:pPr>
        <w:pStyle w:val="Normal"/>
        <w:rPr/>
      </w:pPr>
      <w:r>
        <w:rPr>
          <w:sz w:val="28"/>
        </w:rPr>
        <w:t>в летний период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. 14,15  ФЗ №131 « Об общих принципах организации  местного самоуправления в Российской федерации» от 06.10.2003г  и Устава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Создать рабочую группу по приемке в эксплуатацию мест массового отдыха граждан на водных объектах (согласно приложению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 (согласно приложения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Постановление вступает в силу со дня  следующим за днем его опубликования в газете «Рощинский вестн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Главы сельсовета                                                                   Г.В.Власов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бочей группы по приемке в эксплуатацию мест массового отдыха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ласова Г.В. – И.о.Главы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Козликина Н.И. – председатель Рощинского сельского Совета депутатов</w:t>
      </w:r>
    </w:p>
    <w:p>
      <w:pPr>
        <w:pStyle w:val="Normal"/>
        <w:numPr>
          <w:ilvl w:val="0"/>
          <w:numId w:val="2"/>
        </w:numPr>
        <w:rPr/>
      </w:pPr>
      <w:r>
        <w:rPr/>
        <w:t>Семириков Н.В. – начальник МКУ «УКС» Кураги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маневренной группы на водных</w:t>
      </w:r>
    </w:p>
    <w:p>
      <w:pPr>
        <w:pStyle w:val="Normal"/>
        <w:jc w:val="center"/>
        <w:rPr/>
      </w:pPr>
      <w:r>
        <w:rPr/>
        <w:t>объектах, неорганизованных и запрещенных местах</w:t>
      </w:r>
    </w:p>
    <w:p>
      <w:pPr>
        <w:pStyle w:val="Normal"/>
        <w:jc w:val="center"/>
        <w:rPr/>
      </w:pPr>
      <w:r>
        <w:rPr/>
        <w:t>в летний период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ласова Г.В. – И.о.Главы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Козликина Н.И. – депутат Рощинского сель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Никандрова Л.Н. – заведующая Рощинским ФАПом</w:t>
      </w:r>
    </w:p>
    <w:p>
      <w:pPr>
        <w:pStyle w:val="Normal"/>
        <w:numPr>
          <w:ilvl w:val="0"/>
          <w:numId w:val="1"/>
        </w:numPr>
        <w:rPr/>
      </w:pPr>
      <w:r>
        <w:rPr/>
        <w:t>Заблоцкий И.Е. – представитель МО МВД «Курагинский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А.В. Абрамов – главный специалист по вопросам ГО, ЧС ( 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User</dc:creator>
  <dc:description/>
  <cp:keywords/>
  <dc:language>en-US</dc:language>
  <cp:lastModifiedBy>компьютер</cp:lastModifiedBy>
  <cp:lastPrinted>2018-05-21T14:36:00Z</cp:lastPrinted>
  <dcterms:modified xsi:type="dcterms:W3CDTF">2018-05-21T07:40:00Z</dcterms:modified>
  <cp:revision>7</cp:revision>
  <dc:subject/>
  <dc:title>АДМИНИСТРАЦИЯ РОЩИНСКОГО СЕЛЬСОВЕТА</dc:title>
</cp:coreProperties>
</file>