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АДМИНИСТРАЦИЯ РОЩ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УРАГ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РАСНОЯРСКИЙ КРА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5.2018 г.                                   п. Рощинский                                 № 20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продлении отопительного сезона</w:t>
      </w:r>
    </w:p>
    <w:p>
      <w:pPr>
        <w:pStyle w:val="Normal"/>
        <w:rPr/>
      </w:pPr>
      <w:r>
        <w:rPr>
          <w:sz w:val="28"/>
        </w:rPr>
        <w:t xml:space="preserve">2017-2018 гг. территории </w:t>
      </w:r>
    </w:p>
    <w:p>
      <w:pPr>
        <w:pStyle w:val="Normal"/>
        <w:rPr>
          <w:sz w:val="28"/>
        </w:rPr>
      </w:pPr>
      <w:r>
        <w:rPr>
          <w:sz w:val="28"/>
        </w:rPr>
        <w:t>Рощ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На основании Постановления Правительства РФ от 06.05.2011г №354 и в связи  с  продолжением    низких  температур наружного воздуха, 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. Продлить   отопительный сезон на территории муниципального образования Рощинский сельсовет  по 25 мая 2018г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Контроль над исполнением данного постановления оставляю за соб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Постановление вступает в силу со дня следующим за его публикацией в газете «Рощинский вестни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Главы сельсовета                                                              Г.В.Вл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0" w:leader="none"/>
      </w:tabs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17:00Z</dcterms:created>
  <dc:creator>User</dc:creator>
  <dc:description/>
  <cp:keywords/>
  <dc:language>en-US</dc:language>
  <cp:lastModifiedBy>компьютер</cp:lastModifiedBy>
  <cp:lastPrinted>2018-05-18T08:46:00Z</cp:lastPrinted>
  <dcterms:modified xsi:type="dcterms:W3CDTF">2018-05-18T02:52:00Z</dcterms:modified>
  <cp:revision>6</cp:revision>
  <dc:subject/>
  <dc:title>АДМИНИСТРАЦИЯ РОЩИНСКОГО СЕЛЬСОВЕТА</dc:title>
</cp:coreProperties>
</file>