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  <w:t>Схема теплоснабжения</w:t>
        <w:br/>
      </w:r>
      <w:r>
        <w:rPr>
          <w:b/>
          <w:bCs/>
          <w:caps/>
          <w:sz w:val="36"/>
          <w:szCs w:val="36"/>
          <w:lang w:val="ru-RU"/>
        </w:rPr>
        <w:t xml:space="preserve"> </w:t>
        <w:tab/>
      </w: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  <w:t>п. рощинский КУРАГИНСКОГО района</w:t>
        <w:br/>
      </w:r>
      <w:r>
        <w:rPr>
          <w:b/>
          <w:bCs/>
          <w:caps/>
          <w:sz w:val="36"/>
          <w:szCs w:val="3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  <w:lang w:val="ru-RU"/>
        </w:rPr>
        <w:t>на период с 2018 по 2028 год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before="360" w:after="360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right" w:pos="8675" w:leader="dot"/>
        </w:tabs>
        <w:autoSpaceDE w:val="false"/>
        <w:spacing w:before="120" w:after="0"/>
        <w:ind w:left="1134" w:right="454" w:hanging="1134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Введе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right" w:pos="8675" w:leader="dot"/>
        </w:tabs>
        <w:autoSpaceDE w:val="false"/>
        <w:spacing w:before="120" w:after="0"/>
        <w:ind w:left="1134" w:right="454" w:hanging="1134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ГЛАВА 1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Существующее положение в сфере производства, передачи и потребления тепловой энергии для целей теплоснабж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1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Функциональная структура теплоснабж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2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Источники тепловой энерги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3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Тепловые сети, сооружения на них и тепловые пункты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4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Зоны действия источников тепловой энерги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5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Тепловые нагрузки потребителей тепловой энергии, групп потребителей тепловой энергии в зонах действия источников тепловой энерги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6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Балансы тепловой мощности и тепловой нагрузки в зонах действия источников тепловой энерги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7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Балансы теплоносител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8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Топливные балансы источников тепловой энергии и система обеспечения топливом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9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Надежность теплоснабж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10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Технико-экономические показатели теплоснабжающих и теплосетевых организаци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11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11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Цены (тарифы) в сфере теплоснабж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12</w:t>
      </w:r>
    </w:p>
    <w:p>
      <w:pPr>
        <w:pStyle w:val="Normal"/>
        <w:tabs>
          <w:tab w:val="clear" w:pos="720"/>
          <w:tab w:val="left" w:pos="0" w:leader="none"/>
          <w:tab w:val="left" w:pos="113" w:leader="none"/>
        </w:tabs>
        <w:autoSpaceDE w:val="false"/>
        <w:spacing w:before="120" w:after="0"/>
        <w:ind w:left="1248" w:right="454" w:hanging="1021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Часть 12.</w:t>
      </w:r>
      <w:r>
        <w:rPr>
          <w:rFonts w:eastAsia="Calibri" w:cs="Calibri" w:ascii="Calibri" w:hAnsi="Calibri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Описание существующих технических и технологических проблем в системах теплоснабжения поселения, городского округа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right" w:pos="8675" w:leader="dot"/>
        </w:tabs>
        <w:autoSpaceDE w:val="false"/>
        <w:spacing w:before="120" w:after="0"/>
        <w:ind w:left="1134" w:right="454" w:hanging="1134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Нормативно-техническая (ссылочная) литератур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right" w:pos="8675" w:leader="dot"/>
        </w:tabs>
        <w:autoSpaceDE w:val="false"/>
        <w:spacing w:before="120" w:after="0"/>
        <w:ind w:left="1134" w:right="454" w:hanging="1134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right" w:pos="8675" w:leader="dot"/>
        </w:tabs>
        <w:autoSpaceDE w:val="false"/>
        <w:spacing w:before="120" w:after="0"/>
        <w:ind w:left="1134" w:right="454" w:hanging="1134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Приложение 1.  Схема расположения  существующих источников тепловой энергии и зоны их действи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16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right" w:pos="8675" w:leader="dot"/>
        </w:tabs>
        <w:autoSpaceDE w:val="false"/>
        <w:spacing w:before="120" w:after="0"/>
        <w:ind w:left="1134" w:right="454" w:hanging="1134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right" w:pos="8675" w:leader="dot"/>
        </w:tabs>
        <w:autoSpaceDE w:val="false"/>
        <w:spacing w:before="120" w:after="0"/>
        <w:ind w:left="1134" w:right="454" w:hanging="1134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keepLines/>
        <w:autoSpaceDE w:val="false"/>
        <w:spacing w:before="120" w:after="0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12" w:leader="none"/>
          <w:tab w:val="left" w:pos="1389" w:leader="none"/>
        </w:tabs>
        <w:autoSpaceDE w:val="false"/>
        <w:spacing w:before="360" w:after="360"/>
        <w:ind w:left="709" w:hanging="36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val="ru-RU"/>
        </w:rPr>
        <w:t>Введение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хема теплоснабжения разработана на основании задания на проектирование по объекту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хема теплоснабжения п. Рощинский Курагинского района Красноярского края на период с 2018 по 2028 го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Объем и состав проекта соответствует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Методическим рекомендациям по разработки схем теплоснабжения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3"/>
          <w:szCs w:val="23"/>
          <w:lang w:val="ru-RU"/>
        </w:rPr>
        <w:t>введенных в действие  в соответствии с пунктом 3 постановления Правительства РФ от 22.02.2012 № 154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keepLines/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12" w:leader="none"/>
          <w:tab w:val="left" w:pos="1389" w:leader="none"/>
        </w:tabs>
        <w:autoSpaceDE w:val="false"/>
        <w:spacing w:before="360" w:after="360"/>
        <w:ind w:left="709" w:hanging="360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val="ru-RU"/>
        </w:rPr>
        <w:t>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240"/>
        <w:ind w:left="709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Функциональная структура теплоснабжения</w:t>
      </w:r>
    </w:p>
    <w:p>
      <w:pPr>
        <w:pStyle w:val="Normal"/>
        <w:autoSpaceDE w:val="false"/>
        <w:ind w:firstLine="42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Normal"/>
        <w:autoSpaceDE w:val="false"/>
        <w:ind w:right="113"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настоящее время в ООО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Энерго Плюс</w:t>
      </w:r>
      <w:r>
        <w:rPr>
          <w:sz w:val="24"/>
          <w:szCs w:val="24"/>
          <w:lang w:val="ru-RU"/>
        </w:rPr>
        <w:t>» пг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Курагино Курагинского района Красноярского края находится на обслуживании Котельная, расположенная по адресу: Красноярский край, Курагинский район, п. Рощинский, ул. Зеленая, 38Б. </w:t>
      </w:r>
    </w:p>
    <w:p>
      <w:pPr>
        <w:pStyle w:val="Normal"/>
        <w:autoSpaceDE w:val="false"/>
        <w:ind w:right="113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тельная общей производительностью по подключенной нагрузке 0,6 Гкал/ч, имеет наружные тепловые сети, обслуживает  МБОУ Рощинская СОШ №17.</w:t>
      </w:r>
    </w:p>
    <w:p>
      <w:pPr>
        <w:pStyle w:val="Normal"/>
        <w:autoSpaceDE w:val="false"/>
        <w:ind w:right="113"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новной жилой фонд поселка снабжается теплом от поквартирных источников тепла (печи, камины, котлы).</w:t>
      </w:r>
    </w:p>
    <w:p>
      <w:pPr>
        <w:pStyle w:val="Normal"/>
        <w:autoSpaceDE w:val="false"/>
        <w:ind w:right="113"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 территории поселка осуществляет производство и передачу тепловой энергии одна эксплуатирующая организация - ООО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Энерго Плюс</w:t>
      </w:r>
      <w:r>
        <w:rPr>
          <w:sz w:val="24"/>
          <w:szCs w:val="24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на выполняет производство тепловой энергии и передачу ее, обеспечивая теплоснабжением учреждения пос. Рощинский.</w:t>
      </w:r>
    </w:p>
    <w:p>
      <w:pPr>
        <w:pStyle w:val="Normal"/>
        <w:autoSpaceDE w:val="false"/>
        <w:ind w:right="113"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ношения между снабжающими и потребляющими организациями – договорные.</w:t>
      </w:r>
    </w:p>
    <w:p>
      <w:pPr>
        <w:pStyle w:val="Normal"/>
        <w:autoSpaceDE w:val="false"/>
        <w:ind w:right="113"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хема расположения существующих источников тепловой энергии и зоны их действия представлена в приложении 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240"/>
        <w:ind w:left="709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Источники тепловой энергии</w:t>
      </w:r>
    </w:p>
    <w:p>
      <w:pPr>
        <w:pStyle w:val="Normal"/>
        <w:keepLines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Котельная пос. Рощински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имеет 2  водогрейных котла КВ-0,45 и обеспечивает теплом учреждение. Общая установленная мощность котельной составляет 0,9 Гкал/час, подключенная нагрузка составляет 0,1218 Гкал/час. Рабочая температура теплоносителя на отопление 95-70</w:t>
      </w:r>
      <w:r>
        <w:rPr>
          <w:sz w:val="24"/>
          <w:szCs w:val="24"/>
          <w:lang w:val="ru-RU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.</w:t>
      </w:r>
    </w:p>
    <w:p>
      <w:pPr>
        <w:pStyle w:val="Normal"/>
        <w:keepLines/>
        <w:autoSpaceDE w:val="false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дание котельной состоит из шлакоблоков,  1962 года постройки.</w:t>
      </w:r>
    </w:p>
    <w:p>
      <w:pPr>
        <w:pStyle w:val="Normal"/>
        <w:keepLines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keepLines/>
        <w:autoSpaceDE w:val="false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keepLines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ходная вода поступает из хозяйственно-питьевого водопровода. Технология подготовки исходной и подпиточной воды отсутствует.</w:t>
      </w:r>
    </w:p>
    <w:p>
      <w:pPr>
        <w:pStyle w:val="Normal"/>
        <w:keepLines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keepLines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 останавливается.</w:t>
      </w:r>
    </w:p>
    <w:p>
      <w:pPr>
        <w:pStyle w:val="Normal"/>
        <w:keepLines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нципиальная тепловая схема отсутствует.</w:t>
      </w:r>
    </w:p>
    <w:p>
      <w:pPr>
        <w:pStyle w:val="Normal"/>
        <w:keepLines/>
        <w:autoSpaceDE w:val="false"/>
        <w:spacing w:before="120" w:after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руктура основного (котлового) оборудования представлена в таблице 2.1</w:t>
      </w:r>
    </w:p>
    <w:p>
      <w:pPr>
        <w:pStyle w:val="Normal"/>
        <w:keepLines/>
        <w:autoSpaceDE w:val="false"/>
        <w:spacing w:before="120" w:after="0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блица 2.1</w:t>
      </w:r>
    </w:p>
    <w:tbl>
      <w:tblPr>
        <w:tblW w:w="978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451"/>
        <w:gridCol w:w="1384"/>
        <w:gridCol w:w="1417"/>
        <w:gridCol w:w="1993"/>
      </w:tblGrid>
      <w:tr>
        <w:trPr>
          <w:trHeight w:val="25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аименование коте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арка  котл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становленная мощность, Гкал/час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од завершения строитель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од проведения       последних наладочных рабо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8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Котельная </w:t>
            </w:r>
          </w:p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пос. Рощинск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Кв-0,4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120" w:after="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0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Характеристика основного оборудования по источникам тепловой энергии представлена в таблице 2.2</w:t>
      </w:r>
    </w:p>
    <w:p>
      <w:pPr>
        <w:pStyle w:val="Normal"/>
        <w:keepLines/>
        <w:autoSpaceDE w:val="false"/>
        <w:spacing w:before="120" w:after="0"/>
        <w:ind w:firstLine="709"/>
        <w:jc w:val="right"/>
        <w:rPr/>
      </w:pPr>
      <w:r>
        <w:rPr/>
        <w:t>Таблица 2.2</w:t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6"/>
      </w:tblGrid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аименование источников тепловой энерг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0" w:after="840"/>
              <w:ind w:left="142" w:right="33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отельная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Температурный график работы, Тп/То, </w:t>
            </w:r>
            <w:r>
              <w:rPr>
                <w:sz w:val="24"/>
                <w:szCs w:val="24"/>
                <w:lang w:val="ru-RU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 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становленная тепловая мощность оборудования, Гкал/час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граничения тепловой мощности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о паспорту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араметры располагаемой тепловой мощности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араметры тепловой мощности нетто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рок ввода в эксплуатацию теплофикационного оборудования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од последнего освидетельствования при допуске к эксплуатации после ремонтов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реднегодовая загрузка                  оборудования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пособ регулирования отпуска тепловой энергии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Качественный, выбор температурного графика обусловлен преобладанием отопительной нагрузки и непосредственным присоединением абонентов к тепловым сетям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пособ учета тепла, отпущенного в тепловые сети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асчетный, в зависимости от показаний температур воды в подающем и обратном трубопроводах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татистика отказов и восстановлений оборудования источников тепловой энергии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Статистика отказов и  восстановлений отсутствует в связи со сменой обслуживающей организации</w:t>
            </w:r>
          </w:p>
        </w:tc>
      </w:tr>
      <w:tr>
        <w:trPr>
          <w:trHeight w:val="1249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Предписания надзорных органов по запрещению дальнейшей эксплуатации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сточников тепловой энерги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  или участков тепловой сети не производилось.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240"/>
        <w:ind w:left="709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Тепловые сети, сооружения на них и тепловые пункты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исание тепловой сети котельной пос. Рощинский представлено в таблице 3.1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.1</w:t>
      </w:r>
    </w:p>
    <w:tbl>
      <w:tblPr>
        <w:tblW w:w="100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50"/>
        <w:gridCol w:w="2504"/>
      </w:tblGrid>
      <w:tr>
        <w:trPr>
          <w:trHeight w:val="23" w:hRule="atLeast"/>
        </w:trPr>
        <w:tc>
          <w:tcPr>
            <w:tcW w:w="7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Показатели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Описание, значения 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Котельная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– 95/70 </w:t>
            </w:r>
            <w:r>
              <w:rPr>
                <w:rFonts w:eastAsia="Times New Roman CYR" w:cs="Times New Roman CYR" w:ascii="Times New Roman CYR" w:hAnsi="Times New Roman CYR"/>
                <w:color w:val="000000"/>
                <w:position w:val="10"/>
                <w:sz w:val="22"/>
                <w:szCs w:val="22"/>
                <w:lang w:val="ru-RU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С при расчетной температуре наружного воздуха -40 </w:t>
            </w:r>
            <w:r>
              <w:rPr>
                <w:rFonts w:eastAsia="Times New Roman CYR" w:cs="Times New Roman CYR" w:ascii="Times New Roman CYR" w:hAnsi="Times New Roman CYR"/>
                <w:color w:val="000000"/>
                <w:position w:val="8"/>
                <w:sz w:val="22"/>
                <w:szCs w:val="22"/>
                <w:lang w:val="ru-RU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С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Электронные и (или) бумажные карты (схемы) тепловых сетей в зонах действия источников тепловой энергии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Общий вид схемы представлен в приложении 1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Параметры тепловых сетей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Тепловая сеть водяная 2-х трубная, без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обеспечения горячего водоснабжения;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материал трубопроводов – сталь трубная;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способ прокладки – канальная;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Компенсация температурных удлинений трубопроводов осуществляется за счет естественных изменений направления трассы, а также применения П-образных компенсаторов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Описание типов и количества секционирующей и регулирующей арматуры на тепловых сетях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На тепловых сетях пос. Рощинский действующих секционирующих и регулирующих задвижек и  арматуры нет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Описание типов и строительных особенностей тепловых камер и павильонов;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Строительная часть тепловых камер выполнена из бетона. Высота камеры – не менее 1,8 – 2 м, в перекрытиях камер – не менее двух люков. Днище выполнено с уклоном 0,02 в сторону водосборного приямка.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Назначение – размещение арматуры, проведение ремонтных работ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Описание графиков регулирования отпуска тепла в тепловые сети с анализом их обоснованности;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Регулирование отпуска теплоты осуществляется качественно по расчетному температурному графику 95/70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°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С по следующим причинам: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присоединение потребителей к тепловым сетям непосредственное без смешения и без регуляторов расхода на вводах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наличие только отопительной нагрузки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7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val="ru-RU"/>
              </w:rPr>
              <w:t>Утвержденный график отпуск теплота  приведен в приложении Д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val="ru-RU"/>
              </w:rPr>
              <w:t>По предоставленным данным с котельной построить фактический график отпуска тепла не предоставляется возможным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Гидравлические режимы тепловых сетей и пьезометрические графики;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 теплоснабжающей организации отсутствует пьезометрический график, и расчет гидравлического режима. При этом не обеспечивается рекомендуемого перепада давления, как у конечного, так и остальных потребителей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Статистика отказов тепловых сетей (аварий, инцидентов) за последние 5 лет;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Статистика отказов тепловых сетей (аварий, инцидентов) отсутствует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Статистика восстановлений (аварийно-восстановительных работ) тепловых сетей (аварий, инцидентов) отсутствует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Описание процедур диагностики состояния тепловых сетей и планирования капитальных (текущих) ремонтов;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Гидравлические испытания выполняются раз в год,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осмотры и контрольные раскопки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- по мере необходимости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Летние ремонты проводятся ежегодно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Предписания надзорных органов по запрещению дальнейшей эксплуатации участков тепловой сети и результаты их исполнения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Предписания надзорных органов по запрещению дальнейшей эксплуатации участков тепловых сетей отсутствуют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;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Тип присоединения потребителей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</w:t>
            </w:r>
            <w:r>
              <w:rPr>
                <w:color w:val="000000"/>
                <w:sz w:val="23"/>
                <w:szCs w:val="23"/>
                <w:lang w:val="ru-RU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С);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val="ru-RU"/>
              </w:rPr>
              <w:t xml:space="preserve">нагрузки на горячее водоснабжение нет; имеется только отопительная нагрузка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. Рощинский  характеризуется неплотной застройкой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алоэтажными зданиями. Основная масса этих зданий имеют потребность в тепловой энергии гораздо меньше 0,2 Гкал/ч. В соответствии с ФЗ 261 не требует наличие коммерческого узла учета тепловой энергии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Анализ работы диспетчерских служб теплоснабжающих (теплосетевых) организаций и используемых средств автоматизации, телемеханизации и связи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 ходе проведения обследования, выявлено несоответствие состояние диспетчерской службы необходимому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екущие состояние диспетчерской службы, не может дать оценку происходящим процессам в тепловых сетях. Отсутствие электронных карт, пьезометрических графиков, автоматических приборов с выводом электрических сигналов о показаниях контрольно-измерительных  приборов подводит диспетчерскую службу к состоянию невозможности принятия оперативного решения по поддержанию каче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еплоснабжения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Уровень автоматизации и обслуживания центральных тепловых пунктов, насосных станций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втоматизации  и обслуживания центральных тепловых пунктов, насосных станций  пос. Рощинский  нет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Сведения о наличии защиты тепловых сетей от превышения давления; 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втоматизации  и обслуживания центральных тепловых пунктов, насосных станций  пос. Рощинский  не существует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 xml:space="preserve">Перечень выявленных бесхозяйных тепловых сетей и обоснование выбора организации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уполномоченной на их эксплуатацию.</w:t>
            </w:r>
          </w:p>
        </w:tc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Бесхозяйных сетей не выявлено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сновные параметры тепловых сетей с разбивкой по длинам, диаметрам, по типу прокладки и изоляции: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.2</w:t>
      </w:r>
    </w:p>
    <w:tbl>
      <w:tblPr>
        <w:tblW w:w="1009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1418"/>
        <w:gridCol w:w="992"/>
        <w:gridCol w:w="1793"/>
        <w:gridCol w:w="121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аименование участ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диаметр     трубопроводов на  участке, м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Длина трубопроводов тепловой сети,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од   последнего кап. ремонт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ип  изоляци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ип     прокладки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отельная пос. Рощинский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дземный трубопров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инераловат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анальная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дземный трубопров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дземный трубопров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бщая протяженность се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0"/>
        <w:ind w:left="709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Зоны действия источников тепловой энергии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rFonts w:ascii="Times New Roman CYR" w:hAnsi="Times New Roman CYR" w:eastAsia="Times New Roman CYR" w:cs="Times New Roman CYR"/>
          <w:sz w:val="23"/>
          <w:szCs w:val="23"/>
          <w:lang w:val="ru-RU"/>
        </w:rPr>
      </w:pPr>
      <w:r>
        <w:rPr>
          <w:rFonts w:eastAsia="Times New Roman CYR" w:cs="Times New Roman CYR" w:ascii="Times New Roman CYR" w:hAnsi="Times New Roman CYR"/>
          <w:sz w:val="23"/>
          <w:szCs w:val="23"/>
          <w:lang w:val="ru-RU"/>
        </w:rPr>
        <w:t>На территории п. Рощинский действует один источник централизованного теплоснабжения имеющий наружные сети теплоснабжения. Описание зон действия источников теплоснабжения с указанием перечня подключенных объектов приведено в табл. 4</w:t>
      </w:r>
    </w:p>
    <w:p>
      <w:pPr>
        <w:pStyle w:val="Normal"/>
        <w:keepLines/>
        <w:autoSpaceDE w:val="false"/>
        <w:spacing w:before="120" w:after="0"/>
        <w:ind w:firstLine="709"/>
        <w:jc w:val="right"/>
        <w:rPr/>
      </w:pPr>
      <w:r>
        <w:rPr/>
        <w:t>Таблица 4</w:t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732"/>
        <w:gridCol w:w="3598"/>
      </w:tblGrid>
      <w:tr>
        <w:trPr>
          <w:trHeight w:val="34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Вид источника         теплоснабжения</w:t>
            </w:r>
          </w:p>
        </w:tc>
        <w:tc>
          <w:tcPr>
            <w:tcW w:w="7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Зоны действия источников теплоснабжения</w:t>
            </w:r>
          </w:p>
        </w:tc>
      </w:tr>
      <w:tr>
        <w:trPr>
          <w:trHeight w:val="34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. Рощинский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аименование абонент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0" w:after="840"/>
              <w:ind w:left="142" w:right="33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ind w:firstLine="175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БОУ Рощинская  СОШ №1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ind w:firstLine="175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л. Зеленая, 38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0"/>
        <w:ind w:left="70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keepLines/>
        <w:autoSpaceDE w:val="false"/>
        <w:spacing w:before="120" w:after="0"/>
        <w:ind w:firstLine="709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Годовой баланс производства и потребления тепловой энергии котельной </w:t>
      </w:r>
    </w:p>
    <w:p>
      <w:pPr>
        <w:pStyle w:val="Normal"/>
        <w:keepLines/>
        <w:autoSpaceDE w:val="false"/>
        <w:spacing w:before="120" w:after="0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. Рощинский</w:t>
      </w:r>
    </w:p>
    <w:p>
      <w:pPr>
        <w:pStyle w:val="Normal"/>
        <w:keepLines/>
        <w:autoSpaceDE w:val="false"/>
        <w:spacing w:before="120" w:after="0"/>
        <w:ind w:firstLine="709"/>
        <w:jc w:val="right"/>
        <w:rPr/>
      </w:pPr>
      <w:r>
        <w:rPr/>
        <w:t>Таблица 5.1</w:t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20"/>
        <w:gridCol w:w="1044"/>
        <w:gridCol w:w="3327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Годовой баланс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ыработка тепловой энерги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асход топлива на собственные нужды всего, в том числе в % от выработк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>
          <w:trHeight w:val="252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0" w:after="840"/>
              <w:ind w:right="33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0" w:after="840"/>
              <w:ind w:left="142" w:right="33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тпуск тепла внешним потребителям с коллекторов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епловые потери всег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%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епл. потерь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лезный отпуск тепловой энергии всег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5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Бюджетные потребител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>277</w:t>
            </w:r>
            <w:r>
              <w:rPr>
                <w:sz w:val="24"/>
                <w:szCs w:val="24"/>
                <w:lang w:val="ru-RU"/>
              </w:rPr>
              <w:t>,256</w:t>
            </w:r>
          </w:p>
        </w:tc>
      </w:tr>
    </w:tbl>
    <w:p>
      <w:pPr>
        <w:pStyle w:val="Normal"/>
        <w:keepLines/>
        <w:autoSpaceDE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11" w:leader="none"/>
          <w:tab w:val="left" w:pos="368" w:leader="none"/>
          <w:tab w:val="left" w:pos="595" w:leader="none"/>
        </w:tabs>
        <w:autoSpaceDE w:val="false"/>
        <w:spacing w:before="360" w:after="120"/>
        <w:ind w:left="709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Значения потребления тепловой энергии при расчетных температурах наружного воздуха в зонах действия источника тепловой энергии</w:t>
      </w:r>
    </w:p>
    <w:p>
      <w:pPr>
        <w:pStyle w:val="Normal"/>
        <w:keepLines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, вентиляцию, горячее водоснабжение и технологические нужды приведены в таблице 5. </w:t>
      </w:r>
    </w:p>
    <w:p>
      <w:pPr>
        <w:pStyle w:val="Normal"/>
        <w:keepLines/>
        <w:autoSpaceDE w:val="false"/>
        <w:ind w:firstLine="709"/>
        <w:jc w:val="right"/>
        <w:rPr/>
      </w:pPr>
      <w:r>
        <w:rPr/>
        <w:t xml:space="preserve">Таблица 5.2 </w:t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1417"/>
        <w:gridCol w:w="1134"/>
        <w:gridCol w:w="144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дключенная нагрузка, Гкал/ча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0" w:after="840"/>
              <w:ind w:left="142" w:right="33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0" w:after="840"/>
              <w:ind w:left="142" w:right="33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топ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ентиля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ВС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Технология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Котель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240"/>
        <w:ind w:left="709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Балансы тепловой мощности и тепловой нагрузки в зонах действия источников тепловой энергии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аланс тепловой мощности подразумевает соответствие подключенной тепловой нагрузки тепловой мощности источников.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. За расчетную температуру наружного воздуха принимается температура воздуха холодной пятидневки, обеспеченностью 0.92 – минус 40</w:t>
      </w:r>
      <w:r>
        <w:rPr>
          <w:sz w:val="24"/>
          <w:szCs w:val="24"/>
          <w:lang w:val="ru-RU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6.1</w:t>
      </w:r>
    </w:p>
    <w:p>
      <w:pPr>
        <w:pStyle w:val="Normal"/>
        <w:keepLines/>
        <w:autoSpaceDE w:val="false"/>
        <w:spacing w:before="120" w:after="0"/>
        <w:ind w:firstLine="709"/>
        <w:jc w:val="right"/>
        <w:rPr/>
      </w:pPr>
      <w:r>
        <w:rPr/>
        <w:t>Таблица 6.1</w:t>
      </w:r>
    </w:p>
    <w:tbl>
      <w:tblPr>
        <w:tblW w:w="99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850"/>
        <w:gridCol w:w="992"/>
        <w:gridCol w:w="851"/>
        <w:gridCol w:w="992"/>
        <w:gridCol w:w="1134"/>
        <w:gridCol w:w="1284"/>
      </w:tblGrid>
      <w:tr>
        <w:trPr>
          <w:trHeight w:val="33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сточник               тепловой  энер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становленная мощность, Гкал/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асполагаемая мощность, Гкал/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обственные  нужды, Гкал/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епловая мощность  нетто, Гкал/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113" w:right="113" w:firstLine="709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отери тепловой мощности в тепловых сетях, Гкал/час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113" w:right="113" w:firstLine="709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Тепловая нагрузка на потребителей, Гкал/час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зерв / дефицит тепловой мощности нетто, Гкал/ча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отельна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08</w:t>
            </w:r>
          </w:p>
        </w:tc>
      </w:tr>
    </w:tbl>
    <w:p>
      <w:pPr>
        <w:pStyle w:val="Normal"/>
        <w:keepLine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к видно из таблицы дефицита мощности по котельной нет.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240"/>
        <w:ind w:left="709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Балансы теплоносителя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 всех источниках тепловой энергии пос. Рощинский, нет водоподготовительных установок теплоносителя для тепловых сетей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еплоноситель в системе теплоснабжения пос. Рощинский предназначен как для передачи теплоты, так и для горячего водоснабж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личество теплоносителя, использованное на горячее водоснабжение потребителей и на нормативные утечки сведено в таблицу 7.1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блица 7.1</w:t>
      </w:r>
    </w:p>
    <w:tbl>
      <w:tblPr>
        <w:tblW w:w="720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194"/>
      </w:tblGrid>
      <w:tr>
        <w:trPr>
          <w:trHeight w:val="23" w:hRule="atLeast"/>
        </w:trPr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аименование источник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. Рощинский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сего подпитка тепловой сети м3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6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нормативные утечки теплоносителя,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0"/>
        <w:ind w:firstLine="284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Часть 8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  <w:tab/>
        <w:t>Топливные балансы источников тепловой энергии и система обеспечения топливом</w:t>
      </w:r>
    </w:p>
    <w:p>
      <w:pPr>
        <w:pStyle w:val="Normal"/>
        <w:keepLines/>
        <w:autoSpaceDE w:val="false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тавки и хранение резервного и аварийного топлива предусмотрено. Обеспечение топливом производится надлежащим образом в соответствии с действующими нормативными документами. На всех котельных в качестве основного, резервного и ава-рийного вида топлива используется бурый уголь 3БР. Характеристика топлива представлена в таблице 8.1</w:t>
      </w:r>
    </w:p>
    <w:p>
      <w:pPr>
        <w:pStyle w:val="Normal"/>
        <w:keepLines/>
        <w:autoSpaceDE w:val="false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блица 8.1</w:t>
      </w:r>
    </w:p>
    <w:tbl>
      <w:tblPr>
        <w:tblW w:w="99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67"/>
        <w:gridCol w:w="4432"/>
        <w:gridCol w:w="1495"/>
      </w:tblGrid>
      <w:tr>
        <w:trPr>
          <w:trHeight w:val="330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есто поставки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Низшая теплота    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горания, Ккал/кг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голь бурый Бородинский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АО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УЭК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азрез Бородинский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0"/>
        <w:ind w:firstLine="284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уммарное потребление топлива источниками тепловой энергии для нужд теплоснаб-жения и величины выработки тепловой энергии  по данным 2017-2018 г. представлено в таблице 8.2.</w:t>
      </w:r>
    </w:p>
    <w:p>
      <w:pPr>
        <w:pStyle w:val="Normal"/>
        <w:keepLines/>
        <w:autoSpaceDE w:val="false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блица 8.2</w:t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9"/>
      </w:tblGrid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сточник тепловой        энергии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асчетная годовая выработка тепловой энергии с учетом потерь Гкал/мес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асчетное потребление топлива,             кг /Гкал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отельная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56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240"/>
        <w:ind w:left="709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Часть 9. Надежность теплоснабжения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color w:val="000001"/>
          <w:sz w:val="24"/>
          <w:szCs w:val="24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 таблице 9.1  характеристика тепловых нагрузок котельной          Таблица 9.1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84"/>
        <w:gridCol w:w="3089"/>
        <w:gridCol w:w="2554"/>
      </w:tblGrid>
      <w:tr>
        <w:trPr>
          <w:trHeight w:val="23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Ед. изм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Расчетные показатели (СНиП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Факт. Данны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асчетная температура наружного воздуха максимального зимнего режим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⁰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редняя температура наиболее холодного месяц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⁰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редняя температура отопительного сезон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⁰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должительность отопительного сезон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дней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должительность отопительного сезон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6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24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Часть 10. Технико-экономические показатели теплоснабжающих и теплосетевых организаций</w:t>
      </w:r>
    </w:p>
    <w:p>
      <w:pPr>
        <w:pStyle w:val="Normal"/>
        <w:keepLines/>
        <w:autoSpaceDE w:val="false"/>
        <w:spacing w:before="120" w:after="0"/>
        <w:ind w:firstLine="709"/>
        <w:jc w:val="right"/>
        <w:rPr/>
      </w:pPr>
      <w:r>
        <w:rPr/>
        <w:t>Таблица 9.1</w:t>
      </w:r>
    </w:p>
    <w:tbl>
      <w:tblPr>
        <w:tblW w:w="97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7"/>
      </w:tblGrid>
      <w:tr>
        <w:trPr>
          <w:trHeight w:val="841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 xml:space="preserve">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 xml:space="preserve">ООО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Энерго Плюс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Сырье, основные материал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Вспомогательные материалы тыс. руб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из них на ремонт тыс. руб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4</w:t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Работы и услуги производственного характера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из них на ремонт тыс.руб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Топливо на технологические цели тыс. руб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6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Уголь тн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природный газ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мазут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Энергия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11</w:t>
            </w:r>
          </w:p>
        </w:tc>
      </w:tr>
      <w:tr>
        <w:trPr>
          <w:trHeight w:val="402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1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Энергия на технологические цели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1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2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Энергия на хозяйственные нужд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Затраты на оплату труда тыс.руб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8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из них на ремонт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Отчисления на социальные нужд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из них на ремонт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Амортизация основных средств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8,77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Прочие затраты всего, в том числе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3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9.1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Целевые средства на НИОКР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9.2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Средства на страхование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9.3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Плата за предельно допустимые выбросы (сбросы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9.4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Оплата за услуги по организации функционирования и развитию ЕЭС России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9.5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Отчисления в ремонтный фонд (в случае его формирования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9.6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Водный налог (ГЭС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9.7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Непроизводственные расходы (налоги и другие обязательные платежи и сборы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9.7.1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Налоги на землю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9.7.2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Налоги на пользователей автодорог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9.7.3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Налог на имущество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,43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9.8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Другие затраты, относимые на себестоимость продукции, всего, в т.ч.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5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,24</w:t>
            </w:r>
          </w:p>
        </w:tc>
      </w:tr>
    </w:tbl>
    <w:p>
      <w:pPr>
        <w:pStyle w:val="Normal"/>
        <w:keepLines/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keepLines/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keepLines/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240"/>
        <w:ind w:left="709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Часть. 11. Цены (тарифы) в сфере теплоснабжения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 территории пос. Рощинский услуги по теплоснабжению оказывают следующие организации: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ООО </w:t>
      </w:r>
      <w:r>
        <w:rPr>
          <w:color w:val="000000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Энерго Плюс</w:t>
      </w:r>
      <w:r>
        <w:rPr>
          <w:color w:val="000000"/>
          <w:sz w:val="22"/>
          <w:szCs w:val="22"/>
          <w:lang w:val="ru-RU"/>
        </w:rPr>
        <w:t>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94" w:leader="none"/>
          <w:tab w:val="left" w:pos="651" w:leader="none"/>
          <w:tab w:val="left" w:pos="878" w:leader="none"/>
        </w:tabs>
        <w:autoSpaceDE w:val="false"/>
        <w:spacing w:before="360" w:after="100"/>
        <w:ind w:left="426" w:hanging="36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динамики утвержденных тарифов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94" w:leader="none"/>
          <w:tab w:val="left" w:pos="651" w:leader="none"/>
          <w:tab w:val="left" w:pos="878" w:leader="none"/>
        </w:tabs>
        <w:autoSpaceDE w:val="false"/>
        <w:spacing w:before="360" w:after="100"/>
        <w:ind w:left="426" w:hanging="360"/>
        <w:jc w:val="right"/>
        <w:rPr/>
      </w:pPr>
      <w:r>
        <w:rPr/>
        <w:t>Таблица 10.1</w:t>
      </w:r>
    </w:p>
    <w:tbl>
      <w:tblPr>
        <w:tblW w:w="100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277"/>
        <w:gridCol w:w="4303"/>
        <w:gridCol w:w="550"/>
      </w:tblGrid>
      <w:tr>
        <w:trPr>
          <w:trHeight w:val="31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Наименование теплоснабжающей орга-</w:t>
              <w:br/>
              <w:t>низ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7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ешения об установлении цен (тарифов) на тепловую энергию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0" w:after="840"/>
              <w:ind w:left="142" w:right="33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0" w:after="840"/>
              <w:ind w:left="142" w:right="33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-30.06.2018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.07.2018-31.08.20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Изм, %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ОО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Энерго Плюс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Одноставочный тариф, руб./Гкал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,23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29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0" w:after="840"/>
              <w:ind w:left="142" w:right="33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Надбавка к тарифу для потребителей, руб./Гкал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0" w:after="840"/>
              <w:ind w:left="142" w:right="33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Плата за подключение к тепловым сетям, руб./Гкал в час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10" w:leader="none"/>
          <w:tab w:val="left" w:pos="367" w:leader="none"/>
          <w:tab w:val="left" w:pos="594" w:leader="none"/>
        </w:tabs>
        <w:autoSpaceDE w:val="false"/>
        <w:spacing w:before="360" w:after="120"/>
        <w:ind w:left="710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структуры цен (тарифов) установленных на момент разработки схем теплоснабжен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10" w:leader="none"/>
          <w:tab w:val="left" w:pos="367" w:leader="none"/>
          <w:tab w:val="left" w:pos="594" w:leader="none"/>
        </w:tabs>
        <w:autoSpaceDE w:val="false"/>
        <w:spacing w:before="360" w:after="120"/>
        <w:ind w:left="710" w:hanging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ставлены в таблице 10.1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10" w:leader="none"/>
          <w:tab w:val="left" w:pos="367" w:leader="none"/>
          <w:tab w:val="left" w:pos="594" w:leader="none"/>
        </w:tabs>
        <w:autoSpaceDE w:val="false"/>
        <w:spacing w:before="360" w:after="120"/>
        <w:ind w:left="710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плата за подключение к системе теплоснабжения и поступлений денежных средств от осуществления указанной деятельности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10" w:leader="none"/>
          <w:tab w:val="left" w:pos="367" w:leader="none"/>
          <w:tab w:val="left" w:pos="594" w:leader="none"/>
        </w:tabs>
        <w:autoSpaceDE w:val="false"/>
        <w:spacing w:before="360" w:after="120"/>
        <w:ind w:left="710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данным РЭК (Приказ за номером №330-п от 11.12.2012г) не утверждалс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10" w:leader="none"/>
          <w:tab w:val="left" w:pos="367" w:leader="none"/>
          <w:tab w:val="left" w:pos="594" w:leader="none"/>
        </w:tabs>
        <w:autoSpaceDE w:val="false"/>
        <w:spacing w:before="360" w:after="120"/>
        <w:ind w:left="710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плата за услуги по поддержанию резервной тепловой мощности, в том числе для социально значимых категорий потребителей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10" w:leader="none"/>
          <w:tab w:val="left" w:pos="367" w:leader="none"/>
          <w:tab w:val="left" w:pos="594" w:leader="none"/>
        </w:tabs>
        <w:autoSpaceDE w:val="false"/>
        <w:spacing w:before="360" w:after="120"/>
        <w:ind w:left="710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данным РЭК (Приказ за номером №330-п от 11.12.2012г) не утверждался.</w:t>
      </w:r>
    </w:p>
    <w:p>
      <w:pPr>
        <w:pStyle w:val="Normal"/>
        <w:keepNext w:val="true"/>
        <w:keepLines/>
        <w:tabs>
          <w:tab w:val="clear" w:pos="720"/>
          <w:tab w:val="left" w:pos="425" w:leader="none"/>
          <w:tab w:val="left" w:pos="992" w:leader="none"/>
          <w:tab w:val="left" w:pos="1105" w:leader="none"/>
        </w:tabs>
        <w:autoSpaceDE w:val="false"/>
        <w:spacing w:before="360" w:after="24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Часть 12. Описание существующих технических и технологических проблем в системах теплоснабжения поселения.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нализ современного технического состояния источников тепловой энергии в системах централизованного теплоснабжения привел к следующим выводам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1429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новное оборудование источников, как правило, имеет высокую степень износа. Фактический срок службы части оборудования котельной больше предусмотренного технической документацией. Это оборудование физически и морально устарело и существенно уступает по экономичности современным образцам.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1429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се котельные не имеют приборы учета потребляемых ресурсов, произведенной и отпущенной тепловой энергии и теплоносителя, средствами автоматического управления технологическими процессами и режимом отпуска тепла. Это приводит к невысокой экономичности даже неизношенного оборудования, находящегося в хорошем техническом состоянии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точники тепловой энергии в системах теплоснабжения могут быть в достаточной степени обеспечены топливом. Нехватка топлива в отдельных системах является следствием причин, лежащих в сфере организации взаимоотношений между участниками процессов теплоснабжения и теплопотребления, а так же в сфере управления этими процессами. Согласно предоставленных данных, проблема, заключающиеся в надежном и эффективном снабжении топливом, отсутствует. На источниках тепла используется местные природные ресурсы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1429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предоставленным сведениями все  источники тепловой энергии в достаточной степени укомплектованы специалистами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1429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опросы, связанные с техническим состоянием источников тепла, становятся объектом пристального внимания на всех уровнях управления только  в период подготовки к очередному отопительному сезону. </w:t>
      </w:r>
    </w:p>
    <w:p>
      <w:pPr>
        <w:pStyle w:val="Normal"/>
        <w:autoSpaceDE w:val="false"/>
        <w:ind w:firstLine="709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Проблемы в системах теплоснабжения источников тепловой энергии  разделены на две группы и сведены в табличный вид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Таблица 12</w:t>
      </w:r>
    </w:p>
    <w:tbl>
      <w:tblPr>
        <w:tblW w:w="100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410"/>
      </w:tblGrid>
      <w:tr>
        <w:trPr>
          <w:trHeight w:val="30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Наименование источ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тепла</w:t>
            </w:r>
          </w:p>
        </w:tc>
        <w:tc>
          <w:tcPr>
            <w:tcW w:w="7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блемы в системах теплоснабжения</w:t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0" w:after="840"/>
              <w:ind w:left="142" w:right="33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 котельной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На тепловых сетях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отельная </w:t>
            </w:r>
          </w:p>
          <w:p>
            <w:pPr>
              <w:pStyle w:val="Normal"/>
              <w:keepLines/>
              <w:autoSpaceDE w:val="false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ос. Рощински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тсутствие приборов учета тепловой энергии как на источнике, так и у потребителей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тсутствие водоподготовки подпиточной воды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Износ оборудования котельной;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лохое состояние трубопроводов тепловых сетей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Низкое качество теплоизоляции (или полное ее отсутствие на отдельных участках)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12" w:leader="none"/>
          <w:tab w:val="left" w:pos="1389" w:leader="none"/>
        </w:tabs>
        <w:autoSpaceDE w:val="false"/>
        <w:spacing w:before="360" w:after="360"/>
        <w:ind w:left="709" w:right="55" w:hanging="36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  <w:lang w:val="ru-RU"/>
        </w:rPr>
      </w:pPr>
      <w:r>
        <w:br w:type="page"/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val="ru-RU"/>
        </w:rPr>
        <w:t>Нормативно-техническая (ссылочная) литература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851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становление Правительства Российской Федерации от 22.02.2012г №154     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требованиях к схемам теплоснабжения, порядку их разработки и утверждения</w:t>
      </w:r>
      <w:r>
        <w:rPr>
          <w:sz w:val="24"/>
          <w:szCs w:val="24"/>
          <w:lang w:val="ru-RU"/>
        </w:rPr>
        <w:t>»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851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етодические рекомендации по разработке схем теплоснабжения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851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НиП 41-02-2003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епловые сети</w:t>
      </w:r>
      <w:r>
        <w:rPr>
          <w:sz w:val="24"/>
          <w:szCs w:val="24"/>
        </w:rPr>
        <w:t>»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851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П 89.13330.2012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тельные установки</w:t>
      </w:r>
      <w:r>
        <w:rPr>
          <w:sz w:val="24"/>
          <w:szCs w:val="24"/>
        </w:rPr>
        <w:t>»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851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РД-7-ВЭП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счет систем централизованного теплоснабжения с учетом требований надежн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85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autoSpaceDE w:val="false"/>
        <w:spacing w:before="360" w:after="120"/>
        <w:ind w:left="284" w:right="284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хема раздела границ теплоснабжения</w:t>
      </w:r>
    </w:p>
    <w:p>
      <w:pPr>
        <w:pStyle w:val="Normal"/>
        <w:keepLines/>
        <w:autoSpaceDE w:val="false"/>
        <w:spacing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6154420" cy="870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ланируемые мероприятия согласно концессионного соглашения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8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65"/>
        <w:gridCol w:w="659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апланированные мероприят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электроснаб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электроснаб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сеть в непроходном канал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сеть в непроходном канал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сеть в непроходном канал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сеть в непроходном канал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bCs/>
        </w:rPr>
      </w:pPr>
      <w:r>
        <w:rPr>
          <w:b/>
          <w:bCs/>
        </w:rPr>
        <w:t>ТЕМПЕРАТУРНЫЙ ГРАФИК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lang w:val="ru-RU"/>
        </w:rPr>
      </w:pPr>
      <w:r>
        <w:rPr>
          <w:b/>
          <w:bCs/>
          <w:lang w:val="ru-RU"/>
        </w:rPr>
        <w:t>ТЕПЛОНОСИТЕЛЯ КОТЕЛЬНЫХ ООО «Энерго  Плюс»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3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800"/>
        <w:gridCol w:w="1980"/>
        <w:gridCol w:w="1635"/>
        <w:gridCol w:w="1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Температура наружного воздуха 0 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Температура подающей воды 0 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Температура обратной воды 0 гр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Температура наружнего воздуха 0 гра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Температура подающей воды 0 гра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Температура обратной воды 0 град.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До+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+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+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+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9" w:leader="none"/>
                <w:tab w:val="left" w:pos="2175" w:leader="none"/>
              </w:tabs>
              <w:rPr/>
            </w:pPr>
            <w:r>
              <w:rPr/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+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-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  <w:t>Примечание:</w:t>
      </w:r>
    </w:p>
    <w:p>
      <w:pPr>
        <w:pStyle w:val="TextBody"/>
        <w:rPr>
          <w:lang w:val="ru-RU"/>
        </w:rPr>
      </w:pPr>
      <w:r>
        <w:rPr>
          <w:lang w:val="ru-RU"/>
        </w:rPr>
        <w:t>При несоответствии температуры обратной воды графику, следует принимать меры по устранению неисправности в в системе отопл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sectPr>
      <w:type w:val="nextPage"/>
      <w:pgSz w:w="12240" w:h="15840"/>
      <w:pgMar w:left="1800" w:right="17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eastAsia="Times New Roman CYR" w:cs="Symbol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 CYR" w:cs="Symbol"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42:00Z</dcterms:created>
  <dc:creator>User</dc:creator>
  <dc:description/>
  <cp:keywords/>
  <dc:language>en-US</dc:language>
  <cp:lastModifiedBy>компьютер</cp:lastModifiedBy>
  <cp:lastPrinted>2018-04-06T08:49:00Z</cp:lastPrinted>
  <dcterms:modified xsi:type="dcterms:W3CDTF">2018-04-06T01:54:00Z</dcterms:modified>
  <cp:revision>6</cp:revision>
  <dc:subject/>
  <dc:title/>
</cp:coreProperties>
</file>