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ИЙ СЕЛЬСКИЙ СОВЕТ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.03.2018                                  п. Рощинский                                          №  42-91- 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екращении полномочий Главы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Рощинский сельсовет</w:t>
      </w:r>
    </w:p>
    <w:p>
      <w:pPr>
        <w:pStyle w:val="Normal"/>
        <w:autoSpaceDE w:val="false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пункта 10 части 10 статьи 35, пункта 2 части 6 статьи 36 Федерального закона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читывая заявление Главы муниципального образования Рощинский сельсовет Т.Т.Кирилловой  от 23.03.2018 года, руководствуясь п.п.2.2, п.6 ст.15 Устава муниципального образования Рощинский сельсовет, Совет депутатов РЕШИЛ: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Принять отставку по собственному желанию главы муниципального образования Рощинский  сельсовет Т.Т. Кирилловой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Прекратить досрочно полномочия главы муниципального образования Рощинский  сельсовет Т.Т. Кирилловой   с 10.04.2018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Возложить исполнение обязанностей Главы сельсовета на заместителя Главы </w:t>
      </w:r>
      <w:r>
        <w:rPr>
          <w:sz w:val="28"/>
          <w:szCs w:val="28"/>
        </w:rPr>
        <w:t xml:space="preserve">администрации Рощинского сельсовета Власову Галину Владимировну с </w:t>
      </w:r>
      <w:r>
        <w:rPr>
          <w:sz w:val="28"/>
        </w:rPr>
        <w:t>доплатой равной разнице между оплатой труда главы сельсовета и заместителем главы администрации сельсовета с соответствующими надбавкам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Контроль за исполнением настоящего решения возложить на председателя Совета депутатов Н.И.Козлики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 вступает в силу со дня, следующего за днем его опубликования  в газете </w:t>
      </w:r>
      <w:r>
        <w:rPr>
          <w:sz w:val="28"/>
          <w:szCs w:val="28"/>
        </w:rPr>
        <w:t xml:space="preserve">«Рощинский вестник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Н.И.Козликина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29:00Z</dcterms:created>
  <dc:creator>User</dc:creator>
  <dc:description/>
  <cp:keywords/>
  <dc:language>en-US</dc:language>
  <cp:lastModifiedBy>компьютер</cp:lastModifiedBy>
  <cp:lastPrinted>2018-03-28T09:22:00Z</cp:lastPrinted>
  <dcterms:modified xsi:type="dcterms:W3CDTF">2018-03-28T02:22:00Z</dcterms:modified>
  <cp:revision>4</cp:revision>
  <dc:subject/>
  <dc:title/>
</cp:coreProperties>
</file>