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9.04.2018                               п. Рощинский                                              № 17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к пожароопасному сезону</w:t>
      </w:r>
    </w:p>
    <w:p>
      <w:pPr>
        <w:pStyle w:val="Normal"/>
        <w:rPr/>
      </w:pPr>
      <w:r>
        <w:rPr>
          <w:sz w:val="28"/>
        </w:rPr>
        <w:t>2018 года в лесах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целях организации охраны лесов от пожаров на территории Рощинской администрации, в соответствии со статьями 47, 93, 100 Лесного кодекса Российской Федерации, статьей 2 Закона Красноярского края  от 12.07.2000 г. № 11-858 «О полномочиях органов государственной власти и органов местного самоуправления Красноярского края в сфере природопользования, охраны, защиты лесного фонда и воспроизводства лесов на территории Красноярского края»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организационно- технических мероприятий по охране лесов от пожаров на территории сельсовета в 2018 году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Постановления вступает в силу со дня </w:t>
      </w:r>
      <w:r>
        <w:rPr>
          <w:szCs w:val="28"/>
        </w:rPr>
        <w:t>следующего после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сельсовета                                                                       Г.В.Вл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от  19.04.2018  № 17 -п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охране лесов от пожаров на территории Рощинского сельсовета в 201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90"/>
        <w:gridCol w:w="1623"/>
        <w:gridCol w:w="27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ремонт противопожарного оборудования, комплектацию в соответствии с нормативами пунктов сосредоточения противопожарного оборудования и инвентар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евременное и качественное выполнение противопожарных мероприятий в соответствии с доведенными объемами (строительство и ремонт дорог пожарного назначения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заключению договоров на противопожарное обустройство лесных насаждений, примыкающих к населенным пункт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первичных мер пожарной безопасности в границах населенных пунктов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- опасного сез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отжигами (по согласованию с с/х предприятиями, расположенными на территории муниципа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пожаро- опасного сез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й КЧС и ПБ и контроль выполнения за принятыми ре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территорий, прилегающих к лесным массив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ОО «Семена» 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0:00Z</dcterms:created>
  <dc:creator>Admin</dc:creator>
  <dc:description/>
  <cp:keywords/>
  <dc:language>en-US</dc:language>
  <cp:lastModifiedBy>компьютер</cp:lastModifiedBy>
  <cp:lastPrinted>2018-04-19T09:20:00Z</cp:lastPrinted>
  <dcterms:modified xsi:type="dcterms:W3CDTF">2018-04-19T02:21:00Z</dcterms:modified>
  <cp:revision>14</cp:revision>
  <dc:subject/>
  <dc:title>РОССИЙСКАЯ ФЕДЕРАЦИЯ</dc:title>
</cp:coreProperties>
</file>