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-п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здании комиссии по предупреждению и ликвидации чрезвычайных ситуаций и обеспечению пожарной безопасности МО Рощин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Times New Roman" w:ascii="Times New Roman" w:hAnsi="Times New Roman"/>
          <w:szCs w:val="28"/>
        </w:rPr>
        <w:t>руководствуясь  Уставом МО Рощинский сельсовет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комиссию по предупреждению и ликвидации чрезвычайных ситуаций и обеспечению пожарной безопасности МО Рощинский сельсовет в составе согласно приложению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оложение о комиссии по предупреждению                                   и      ликвидации чрезвычайных ситуаций и обеспечению пожарной безопасности МО Рощинский сельсовет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МО Рощинский сельсовет 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Постановление от 12.12.2007 №36-п «О предупреждении и ликвидации чрезвычайных ситуаций и противопожарной безопасности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 Опубликовать постановление в газете «Рощинский вестник» и на Официальном сайте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овета                                                                            Т.Т.Кириллова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_________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        №</w:t>
      </w:r>
    </w:p>
    <w:p>
      <w:pPr>
        <w:pStyle w:val="ConsPlusNormal"/>
        <w:ind w:left="4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ю пожарной безопасности  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ириллова Т.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ощ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и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ласова Г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Рощинского сельсовета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тищев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СХООО «Семена»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аченко Р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БОУ Рощинская сош №17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ленко С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роном СХООО «Семена»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сов В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дитель администрации Рощинского сельсовета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андрова Л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ельдшер Рощинского ФАПа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омарев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Берзин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  <w:highlight w:val="yellow"/>
              </w:rPr>
            </w:pPr>
            <w:r>
              <w:rPr>
                <w:b w:val="false"/>
                <w:bCs/>
                <w:sz w:val="26"/>
                <w:szCs w:val="26"/>
              </w:rPr>
              <w:t>Завгар СХООО «Семена»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шенко Д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Участковый уполномоченный полиции (по согласованию)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рнакова Т.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_________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        №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О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3" w:name="Par112"/>
      <w:bookmarkEnd w:id="3"/>
      <w:r>
        <w:rPr>
          <w:rFonts w:eastAsia="Batang;바탕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(далее - Комиссия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МО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МО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МО, иными нормативными правовыми актами МО и настоящим Положением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4" w:name="Par118"/>
      <w:bookmarkEnd w:id="4"/>
      <w:r>
        <w:rPr>
          <w:rFonts w:eastAsia="Batang;바탕"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выполня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МО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2. Координирует деятельность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3. Обеспечивает согласованность действий органов местного самоуправления МО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4. Организует осуществление на территории МО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5. Рассматривает вопросы о привлечении сил и средств 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МО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  <w:bookmarkStart w:id="5" w:name="Par127"/>
      <w:bookmarkStart w:id="6" w:name="Par127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МО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муниципальных образований района и организаций, осуществляющих деятельность на территории 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2. Организует и контролирует осуществление мероприятий по предупреждению ЧС и их ликвидации, защите населения и территории МО  от пожаров, аварий, катастроф,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3.16. Осуществляет контроль за надежностью работы объектов жизнеобеспечения, расположенных на территории МО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7. Анализирует случаи возникновения и прогнозы ЧС на территории  района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bookmarkStart w:id="7" w:name="Par149"/>
      <w:bookmarkEnd w:id="7"/>
      <w:r>
        <w:rPr>
          <w:rFonts w:eastAsia="Batang;바탕"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района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 МО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7. Предлагать экстренные меры по обеспечению защиты населения и территории район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11. Вносить в установленном порядке предложения по вопросам, требующим решения Главы МО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5. ОРГАНИЗАЦИЯ ФУНКЦИОН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1. Состав Комиссии и внесение изменений в ее состав утверждается Постановлением Администрации МО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2. Председателем Комиссии является Глава МО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отдел  по делам гражданской обороны и чрезвычайным ситуациям Администрации МО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МО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bookmarkStart w:id="10" w:name="Par184"/>
      <w:bookmarkEnd w:id="10"/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администрации _________ МО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           №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ar190"/>
      <w:bookmarkEnd w:id="11"/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 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седатель Комиссии </w:t>
      </w:r>
      <w:r>
        <w:rPr>
          <w:rFonts w:eastAsia="Batang;바탕"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МО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е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 МО (далее - муниципальный район) и документа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Инициировать проверки, экспертизы и другие мероприятия, связанные с безаварийным функционированием объектов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ринимать участие в решении вопросов о размещении на территории МО объектов, несущих потенциальную опасность для жизни и здоровья населения, территории и природн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Заслушивать на заседаниях Комиссии руководителей администраций муниципальных образований района, руководителей предприятий, учреждений и организаций, осуществляющих деятельность на территории района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Проводить тренировки по оповещению и сбору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 Организовать оповещени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6. Организовать ведение разведки всех видов, выслать оперативную группу в зону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9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216"/>
      <w:bookmarkEnd w:id="12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ЗАМЕСТ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меститель председател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  МО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ординировать действия органов управления в области предупреждения и ликвидации ЧС, организаций, осуществляющих деятельность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При необходимости привлекать дополнительные силы и средства для ликвидации ЧС, аварий, катастроф и стихийных бедствий на территории 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37"/>
      <w:bookmarkEnd w:id="13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СЕКРЕТАРЯ КОМИССИИ</w:t>
      </w:r>
    </w:p>
    <w:p>
      <w:pPr>
        <w:pStyle w:val="ConsPlusNormal"/>
        <w:tabs>
          <w:tab w:val="clear" w:pos="720"/>
          <w:tab w:val="left" w:pos="91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ть анализ общей обстановки на территории  МО, составлять прогнозы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255"/>
      <w:bookmarkEnd w:id="14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ЧЛЕНА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 Комиссии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При изменении места жительства, рабочих и домашних телефонов информировать оперативного дежурного ЕДДС МО в целях внесения изменений в Схему оповещ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компьютер</cp:lastModifiedBy>
  <cp:lastPrinted>2018-03-05T10:15:00Z</cp:lastPrinted>
  <dcterms:modified xsi:type="dcterms:W3CDTF">2018-03-05T03:24:00Z</dcterms:modified>
  <cp:revision>3</cp:revision>
  <dc:subject/>
  <dc:title/>
</cp:coreProperties>
</file>