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 утверждении положения 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 (далее МО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от 22.08.1995 № 151-ФЗ «Об аварийно-спасательных службах и статусе спасателей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 и руководствуясь Уставом МО ПОСТАНОВЛЯ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30#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здания, содержания и организации деятельности аварийно-спасательных служб и (или) аварийно-спасательных формирований на территории МО согласно приложению № 1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организаций, расположенных на территории МО, в которых создаются аварийно-спасательные службы и (или) аварийно-спасательные формирования согласно приложению № 2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организаций согласно прилагаемому перечню: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1) создать аварийно-спасательные службы и (или) аварийно-спасательные формирования;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2) при создании аварийно-спасательных служб и (или) аварийно-спасательных формирований руководствоваться прилагаемым Положением о создании, содержании и организации деятельности аварийно-спасательных служб и (или) аварийно-спасательных формирований на территории МО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21.02.2008 №12-п «О создании аварийно-спасательных формирований на территории муниципального образования Рощинский сельсовет» считать утратившим сил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возложить оставляю за соб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Опубликовать постановление в газете «Рощинский вестник» и на Официальном сайте М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Постановление вступает в силу в день, следующий за днем его официального опубликовани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Т.Т.Кириллова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от 2018 №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СОЗДАНИЯ, СОДЕРЖАНИЯ И ОРГАНИЗАЦИИ ДЕЯТЕЛЬНОСТИ АВАРИЙНО-СПАСАТЕЛЬНЫХ СЛУЖБ И (ИЛИ) АВАРИЙНО-СПАСАТЕЛЬНЫХ ФОРМИРОВАНИЙ НА ТЕРРИТОРИИ МО РОЩИНСКИЙ СЕЛЬСОВЕТ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</w:rPr>
        <w:t xml:space="preserve">1.1. Настоящее Положение о порядке создания, содержания и организации деятельности аварийно-спасательных служб и (или) аварийно-спасательных формирований МО (далее - Положение) разработано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2.08.1995 № 151-ФЗ «Об аварийно-спасательныхслужбах и статусе спасателей»,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от 12.02.1998 № 28-ФЗ «О гражданской обороне», </w:t>
      </w:r>
      <w:hyperlink r:id="rId12">
        <w:r>
          <w:rPr>
            <w:rStyle w:val="InternetLink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.2. Настоящее Положение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пределяет общие организационно-правовые и экономические основы создания аварийно-спасательных служб и (или) аварийно-спасательных формирований МО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нятия, используемые в настоящем Положени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1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 подготовленные и аттестованные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2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3. Спасатель - это гражданин, подготовленный и аттестованный на проведение аварийно-спасатель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3. Задачи, решаемые аварийно-спасательной службой</w:t>
      </w:r>
      <w:r>
        <w:rPr/>
        <w:t xml:space="preserve"> </w:t>
      </w:r>
      <w:r>
        <w:rPr>
          <w:b/>
          <w:bCs/>
          <w:color w:val="000000"/>
        </w:rPr>
        <w:t>и аварийно-спасательными формированиями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 Основными задачами АСС и АСФ являю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1. Поддержание органов управления, сил и средств АСС и (или) АСФ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1.3. Ликвидация чрезвычайных ситуаций на обслуживаемых объектах ил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 В соответствии с решениями органов, создающих АСС и (или) АСФ на них также могут возлагаться следующие задачи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1.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2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3. Пропаганда знаний в области защиты населения и территории МО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4.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.2.5. Выработке предложений органам государственной власти по вопросам правового и технического обеспечения деятельности АСС и (или) АСФ, социальной защиты спасателей и других работников АСС и (или) АСФ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аварийно-спасательных служб и аварийно-спасательных формирований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 В целях реализации своих задач АСС и (или) АСФ имеют прав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1. 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2. Вносить предложения по улучшению противоаварийного состояния объектов и отдельных территорий МО и устранению выявленных нарушений требований безопасност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3. 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4. Получать в установленном федеральным законодательством порядке от федеральных органов государственной власти, органов государственной власти Красноярского края, органов местного самоуправления МО, руководителей организаций полную и достоверную информацию, необходимую для выполнения возложенны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5. Принимать участие в работе комиссий по расследованию причин возникновения чрезвычайных ситуаций на обслуживаемых объектах и территориях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6. При следовании к месту проведения работ по ликвидации чрезвычайных ситуаций -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7. 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4.1.8. Осуществлять иную деятельность в соответствии с федеральными законами и иными нормативными правовыми актами Российской Федерации, Красноярского края и муниципальными правовыми актами МО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5. Порядок создания аварийно-спасательных служб,</w:t>
      </w:r>
      <w:r>
        <w:rPr/>
        <w:t xml:space="preserve"> </w:t>
      </w:r>
      <w:r>
        <w:rPr>
          <w:b/>
          <w:bCs/>
          <w:color w:val="000000"/>
        </w:rPr>
        <w:t>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1. На территории МО АСС и (или) АСФ могут создаваться организациями и общественными объединен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 АСС и (или) АСФ могут создавать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1. На постоянной штатной основе - профессиональные АСС и(или) профессиональ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2. На нештатной основе - нештат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2.3. На общественных началах - общественные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 Полномочия органов местного самоуправления по созданию АСС и (или) АСФ на территории МО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1. Определяют организации, находящиеся в сфере их ведения, которые создаю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2. Осуществляют регистрацию и учет АСС и (или) АСФ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3.3. Проверяют в пределах своей компетенции готовность АСС и (или) АСФ к реагированию на чрезвычайные ситуации и проведению работ по их ликвидаци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4. Состав, структуру и оснащение АСС и (или) АСФ определяют создающие их органы местного самоуправления, организации, общественные объединения, исходя из возложенных на них задач по защите населения и территорий МО от чрезвычайных ситуаций, задач гражданской обороны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5. Комплектование АССи (или) АСФ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6. Порядок организации деятельности аварийно-спасательных</w:t>
      </w:r>
      <w:r>
        <w:rPr/>
        <w:t xml:space="preserve"> </w:t>
      </w:r>
      <w:r>
        <w:rPr>
          <w:b/>
          <w:bCs/>
          <w:color w:val="000000"/>
        </w:rPr>
        <w:t>служб 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1. Действия АСС и (или) АСФ по организации и ведению аварийно-спасательных работ на территории МО регламентируются законодательством Российской Федерации, настоящим Положением, уставами АСС и (или) АСФ, правилами и другими нормативными правовыми акта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2. Все АСС и АСФ подлежат регистрации, которая осуществляется органами местного самоуправления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3. Все АСС и АСФ, действующие на территории МО, подлежат аттестации в порядке, устанавливаемом Правительством Российской Федерации. Аварийно-спасательные службы, аварийно-спасательные формирования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4. Порядок проведения аттестации АСС и АСФ определен постановлением Правительства Российской Федерации от 22.12.2011 № 1091 «О некоторых вопросах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олномочия аттестационных комиссий определены приказом МЧС России от 20.02.2013 № 102 «Об утверждении Положения о постоянно действующих комиссиях по аттестации АСС, АСФ, спасателей и граждан, приобретающих статус спасателя»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5. Профессиональные АСС и (или) и АСФ, нештатные АСФ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6.6. Готовность АСС и (или) АСФ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 государственного надзора, органами местного самоуправления ______ МО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 Привлечение АСС и (или) АСФ к ликвидации чрезвычайных ситуаций на территории МО осуществляетс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1. В соответствии с планами предупреждения и ликвидации чрезвычайных ситуац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2. В соответствии с планами взаимодействия при ликвидации чрезвычайных ситуаци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7.3. По решению уполномоченных должностных лиц органов местного самоуправления МО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8. Привлечение АСС и (или) АСФ к решению задач гражданской обороны осуществляется по планам гражданской обороны и защиты населения МО и организаций, разрабатываемым в установленном порядке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6.9. Координацию деятельности всех АСС и АСФ на территории МО осуществляет специализированный орган управления по делам гражданской обороны и чрезвычайным ситуациям, расположенный на территории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6.10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эвакуационных мероприят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становке деятельности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ограничении доступа людей в зоны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к проведению работ по ликвидации чрезвычайных ситуаций нештатных и общественных АСФ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</w:rPr>
        <w:t>7. Финансовое обеспечение мероприятий</w:t>
      </w:r>
      <w:r>
        <w:rPr/>
        <w:t xml:space="preserve"> </w:t>
      </w:r>
      <w:r>
        <w:rPr>
          <w:b/>
          <w:bCs/>
          <w:color w:val="000000"/>
        </w:rPr>
        <w:t>по привлечению аварийно-спасательных служб</w:t>
      </w:r>
      <w:r>
        <w:rPr/>
        <w:t xml:space="preserve"> </w:t>
      </w:r>
      <w:r>
        <w:rPr>
          <w:b/>
          <w:bCs/>
          <w:color w:val="000000"/>
        </w:rPr>
        <w:t>и аварийно-спасательных формирований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1. Финансовое обеспечение мероприятий по привлечению АСС и (или) АСФ является расходным обязательством МО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2. Расходы на обеспечение мероприятий по привлечениюАСС и (или) АСФ осуществляются в пределах средств, предусмотренных в бюджете МО на соответствующий финансовый год.</w:t>
      </w:r>
    </w:p>
    <w:p>
      <w:pPr>
        <w:pStyle w:val="Style14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7.3. АСС и (или) АСФ могут осуществлять свою деятельность по обслуживанию объектов и территорий на договорной основе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к постановлению Главы МО 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>от 2018 № -п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hyperlink r:id="rId13">
        <w:r>
          <w:rPr>
            <w:rStyle w:val="InternetLink"/>
            <w:b/>
            <w:bCs/>
            <w:sz w:val="27"/>
            <w:szCs w:val="27"/>
          </w:rPr>
          <w:t>Перечень</w:t>
        </w:r>
      </w:hyperlink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й МО,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которых создаются аварийно-спасательные службы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(или) аварийно-спасательные формирования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Рощинского сельсовета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FFD8B3D0197448FA5B19AB00EDE99CD1007B435CFCD1C3219037CB2p4t4B" TargetMode="External"/><Relationship Id="rId3" Type="http://schemas.openxmlformats.org/officeDocument/2006/relationships/hyperlink" Target="consultantplus://offline/ref=910FFD8B3D0197448FA5B19AB00EDE99CD1206B330C6CD1C3219037CB2p4t4B" TargetMode="External"/><Relationship Id="rId4" Type="http://schemas.openxmlformats.org/officeDocument/2006/relationships/hyperlink" Target="consultantplus://offline/ref=910FFD8B3D0197448FA5B19AB00EDE99CD1006B136CECD1C3219037CB2443F77FED5755C556BF032p2t0B" TargetMode="External"/><Relationship Id="rId5" Type="http://schemas.openxmlformats.org/officeDocument/2006/relationships/hyperlink" Target="consultantplus://offline/ref=910FFD8B3D0197448FA5B19AB00EDE99CE1B07B534C0CD1C3219037CB2p4t4B" TargetMode="External"/><Relationship Id="rId6" Type="http://schemas.openxmlformats.org/officeDocument/2006/relationships/hyperlink" Target="consultantplus://offline/ref=910FFD8B3D0197448FA5B19AB00EDE99CD1301B23AC6CD1C3219037CB2p4t4B" TargetMode="External"/><Relationship Id="rId7" Type="http://schemas.openxmlformats.org/officeDocument/2006/relationships/hyperlink" Target="consultantplus://offline/ref=0CA4FA5FB6DAE3FF6F4B438D43AAFBBF692BFF91F85F5E38B0DB4C602F4E6AE1E9FB42634B1EC391A36FFDt1UDC" TargetMode="External"/><Relationship Id="rId8" Type="http://schemas.openxmlformats.org/officeDocument/2006/relationships/hyperlink" Target="consultantplus://offline/ref=910FFD8B3D0197448FA5B19AB00EDE99CD1007B435CFCD1C3219037CB2p4t4B" TargetMode="External"/><Relationship Id="rId9" Type="http://schemas.openxmlformats.org/officeDocument/2006/relationships/hyperlink" Target="consultantplus://offline/ref=910FFD8B3D0197448FA5B19AB00EDE99CD1206B330C6CD1C3219037CB2p4t4B" TargetMode="External"/><Relationship Id="rId10" Type="http://schemas.openxmlformats.org/officeDocument/2006/relationships/hyperlink" Target="consultantplus://offline/ref=910FFD8B3D0197448FA5B19AB00EDE99CD1006B136CECD1C3219037CB2443F77FED5755C556BF032p2t0B" TargetMode="External"/><Relationship Id="rId11" Type="http://schemas.openxmlformats.org/officeDocument/2006/relationships/hyperlink" Target="consultantplus://offline/ref=910FFD8B3D0197448FA5B19AB00EDE99CE1B07B534C0CD1C3219037CB2p4t4B" TargetMode="External"/><Relationship Id="rId12" Type="http://schemas.openxmlformats.org/officeDocument/2006/relationships/hyperlink" Target="consultantplus://offline/ref=910FFD8B3D0197448FA5B19AB00EDE99CD1301B23AC6CD1C3219037CB2p4t4B" TargetMode="External"/><Relationship Id="rId13" Type="http://schemas.openxmlformats.org/officeDocument/2006/relationships/hyperlink" Target="consultantplus://offline/ref=0CA4FA5FB6DAE3FF6F4B438D43AAFBBF692BFF91F85F5E38B0DB4C602F4E6AE1E9FB42634B1EC391A36FFDt1U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1:00Z</dcterms:created>
  <dc:creator>User</dc:creator>
  <dc:description/>
  <cp:keywords/>
  <dc:language>en-US</dc:language>
  <cp:lastModifiedBy>User</cp:lastModifiedBy>
  <cp:lastPrinted>2018-02-26T09:57:00Z</cp:lastPrinted>
  <dcterms:modified xsi:type="dcterms:W3CDTF">2018-03-05T06:35:00Z</dcterms:modified>
  <cp:revision>7</cp:revision>
  <dc:subject/>
  <dc:title/>
</cp:coreProperties>
</file>