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 </w:t>
            </w:r>
            <w:r>
              <w:rPr>
                <w:sz w:val="28"/>
                <w:szCs w:val="28"/>
              </w:rPr>
              <w:t xml:space="preserve">-п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 МО Рощин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Уставом  МО Рощинский сельсовет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МО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МО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публиковать постановление в газете «Рощинский вестник»                                   и на Официальном сайте МО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Т.Т.Кирилло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Главы М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________20_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 МО Рощинский сельсов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 МО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МО контроля за соблюдением требований пожарной безопасности на территории МО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МО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 МО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МО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МО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МО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МО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М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 МО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МО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МО в области обеспечения перв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МО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М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МО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МО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МО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МО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МО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МО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МО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МО, принятому в порядке, предусмотренном Уставом МО, граждане могут привлекаться к выполнению на добровольной основе социально значимых для МО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МО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МО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М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МО о необходимости введения на территории МО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МО 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МО путем бесед о мерах пожарной безопасности, выступлений на собраниях граждан                  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МО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МО          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 xml:space="preserve">постановлению Главы _____МО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от ________20_  №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жарной безопасности на территории М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 МО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3:00Z</dcterms:created>
  <dc:creator>Жанна</dc:creator>
  <dc:description/>
  <cp:keywords/>
  <dc:language>en-US</dc:language>
  <cp:lastModifiedBy>компьютер</cp:lastModifiedBy>
  <cp:lastPrinted>2018-03-05T09:03:00Z</cp:lastPrinted>
  <dcterms:modified xsi:type="dcterms:W3CDTF">2018-03-05T02:03:00Z</dcterms:modified>
  <cp:revision>6</cp:revision>
  <dc:subject/>
  <dc:title>РОССИЙСКАЯ ФЕДЕРАЦИЯ</dc:title>
</cp:coreProperties>
</file>