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.02.2018                                        п.Рощинский                                           № 40-89-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9.11.2014 № 78-131-р «О введении налога на имущество физических лиц  на территории МО Рощинский сельсовет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на основании статьи 7 Устава муниципального образования Рощинский сельсовет, Рощин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в решение  от 19.11.2014 № 78-131-р «О введении налога на имущество физических лиц  на территории МО Рощинский сельсовет» (в ред. от 16.03.2015 №84-144-р, от 28.12.2015 № 5-13-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4 реш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возложить на председателя постоянной комиссии по бюджету и финансовой политике Рощинского сельского Совета депутатов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Решение вступает в силу в день, следующий за днем его официального опубликования в газете «Рощинский вестник».  </w:t>
      </w:r>
    </w:p>
    <w:p>
      <w:pPr>
        <w:pStyle w:val="Normal"/>
        <w:ind w:left="-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едседатель Рощинкого </w:t>
      </w:r>
    </w:p>
    <w:p>
      <w:pPr>
        <w:pStyle w:val="Normal"/>
        <w:ind w:left="-36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Совета депутатов                                               Н.И.Козликина</w:t>
      </w:r>
    </w:p>
    <w:p>
      <w:pPr>
        <w:pStyle w:val="Normal"/>
        <w:ind w:left="-36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Т.Т.Кирилл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8:00Z</dcterms:created>
  <dc:creator>User</dc:creator>
  <dc:description/>
  <cp:keywords/>
  <dc:language>en-US</dc:language>
  <cp:lastModifiedBy>компьютер</cp:lastModifiedBy>
  <cp:lastPrinted>2018-02-21T08:28:00Z</cp:lastPrinted>
  <dcterms:modified xsi:type="dcterms:W3CDTF">2018-02-21T01:28:00Z</dcterms:modified>
  <cp:revision>10</cp:revision>
  <dc:subject/>
  <dc:title>Рощинский сельский совет депутатов</dc:title>
</cp:coreProperties>
</file>