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Рощинский сельский Совет депутатов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агинского района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420"/>
          <w:tab w:val="left" w:pos="26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0.02.2018                                       п.Рощинский                                    № 40-88-р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 внесении изменений в решение от 17.09.2014 № 76-14-р «О земельном налоге»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главой 31 Налогового кодекса Российской Федерации на основании пункта 1.2 пункта 1 статьи 7 Устава Рощинского сельсовета, Рощинский сельский совет депутатов РЕШИ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сти в решение  от 17.09.2014 № 76-14-р «О земельном налоге» следующие изменения (в ред. от 28.12.2015 №5-14-р, от 18.04.2016 № 8-25-р, от 08.08.2016 № 13-34-р, от 24.03.2017 № 21-54-р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.4 решения исключи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 Контроль возложить на председателя постоянной комиссии по бюджету и финансовой политике Рощинского сельского Совета депутатов.</w:t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Решение вступает в силу в день, следующий за днем его официального опубликования в газете «Рощинский вестник».  </w:t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седатель Рощинкого </w:t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Совета депутатов                                               Н.И.Козликина</w:t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Т.Т.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компьютер</cp:lastModifiedBy>
  <cp:lastPrinted>2018-02-21T08:26:00Z</cp:lastPrinted>
  <dcterms:modified xsi:type="dcterms:W3CDTF">2018-02-21T01:26:00Z</dcterms:modified>
  <cp:revision>34</cp:revision>
  <dc:subject/>
  <dc:title/>
</cp:coreProperties>
</file>