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3-п   </w:t>
            </w:r>
          </w:p>
        </w:tc>
      </w:tr>
    </w:tbl>
    <w:p>
      <w:pPr>
        <w:pStyle w:val="Style15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роведении эвакуационных мероприятий          в чрезвычайных ситуациях на территории МО Рощинский сельсовет</w:t>
      </w:r>
    </w:p>
    <w:p>
      <w:pPr>
        <w:pStyle w:val="Style15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 законами от 21.12.1994 № 68-ФЗ        «О защите населения и территории от чрезвычайных ситуаций природного      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      в безопасные районы», Уставом МО Рощинский сельсовет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оведении эвакуационных мероприятий       в чрезвычайных ситуациях, на территории МО Рощинский сельсовет, согласно прилож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от 07.07.2008г. №35-п «Об организации и проведении эвакуационных мероприятий в МО Рощинский сельсовет» считать утратившим сил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газете «Рощинский вестник»                   и на Официальном сайте МО Рощинский сельсовет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в газете «Рощинский вестник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Т.Т.Кириллов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21.02.2018           №3-п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>о проведении эвакуационных мероприятий в чрезвычайных ситуациях на территории МО Рощинский сельсовет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ind w:left="10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                           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О Рощинский сельсо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                     на территории МО Рощ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 в зоне ЧС – своевременное удовлетворение первоочередных потребностей населения         в зоне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вакуационные мероприятия планируются и подготавливаются заблаговременно при повседневной деятельности и осуществляются пр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вакуационные мероприятия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ю (отселение) населения при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 в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ю материальных и культур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обенности проведения эвакуационных мероприятий определяются характером источника ЧС (радиоактивное загрязнение в случае аварии при перевозке радиоактивных веществ железнодорожным транспортом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 в жилом доме, при которых возникает нарушение нормального жизнеобеспечения населения, угроза жизни и здоровью людей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ждающая (заблаговременная) эвакуация (отселение)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эвакуация осуществляется при необходимости вывоза (вывода) из зоны ЧС нетрудоспособного и не занятого в производстве населения (лиц, обучающих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ов детских домов, ведомственных детских садов, пенсионеров, содержащихся в домах инвалидов и ветеранов, совместно с обслуживающим персоналом и членами их сем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9. Решение на проведение эвакуационных мероприятий принимает глава МО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ЫЕ ОРГАНЫ И ИХ ЗАДАЧИ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и проведение эвакуационных мероприятий возлагается на эвакуационную комиссию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эвакуационным органам, создаваемым заблаговременно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сбора населения (далее - П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ременного размещения населения (далее - ПВ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осадки населения на автотранспорт (далее - П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эвакуационных орган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вакуации (отселения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вакуации материальных и культур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иема, размещения эвакуированного (отселенного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подготовки и проведения эвакуации (отселения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и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автотранспортного обеспечения эваку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С создаются для сбора и учета эвакуируемого (отселяемого) населения из возможных зон ЧС, организованной отправки его в ПВР в безопасных рай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ВР создаются для организации приема и временного размещения эвакуируемого (отселяемого) из возможных зон ЧС населения с дальнейшим размещением в жилых помещениях маневренного фонда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ВР при повседневной деятель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ВР при возникновении ЧС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регистрация и временное размещение эвакуируем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дачами ПП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адки эвакуированного (отселенного) населения на автотранспорт на ПП и по месту нахождения (по месту жительства или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вакуированного (отселенного) населения по транспортным средствам, формирование эвакуационных колонн и распределение их по маршрутам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роведением эвакуации и информирование вышестоящих эвакуацио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общественного порядка на 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ЭВАКУАЦИОННЫХ МЕРОПРИЯТИЙ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ирование эвакуационных мероприятий и разработку расчетов на эвакуацию (отселение) населения при ЧС осуществляет  эвакуационная комиссия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а эвакуацию (отселение) населения при ЧС отрабатываются заблаговременно на основе складывающейся обстановки на территории  МО и уточняю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подготовительным эвакуационным мероприятия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эвакуационных органов и уточнение порядк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численности населения, подлежащего эвакуации (отселению) из зоны возможной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и времени поставки автотранспортных средств для эвакуируемого населения к ПП, расчетов пеших колонн и маршрутов и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роков прибытия эвакуируемого (отселяемого) населения на ПС и 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ЭВАКУАЦИОННЫХ МЕРОПРИЯТИЙ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населения от места жительства или работы к П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населения от места жительства или работы до ПВ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эвакуируемого (отселяемого) населения из зоны ЧС в безопасные рай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колонны формируются на основе автотранспортных предприятий муниципальных образован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участкового уполномоченного, закрепленного за территорией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еспечение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е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еспечение связи и оповещения в период эвакуационных мероприятий заключается в: оснащении эвакуационных органов (ПП, ПС, ПВР) стационарными и передвижными средствами связи и осуществлении бесперебойной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, наглядной агитаци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24:00Z</dcterms:created>
  <dc:creator>pem</dc:creator>
  <dc:description/>
  <cp:keywords/>
  <dc:language>en-US</dc:language>
  <cp:lastModifiedBy>User</cp:lastModifiedBy>
  <cp:lastPrinted>2018-02-26T09:39:00Z</cp:lastPrinted>
  <dcterms:modified xsi:type="dcterms:W3CDTF">2018-02-26T02:40:00Z</dcterms:modified>
  <cp:revision>13</cp:revision>
  <dc:subject/>
  <dc:title/>
</cp:coreProperties>
</file>