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5.02.2018                                        п. Рощинский                                               № 2- п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защите населенных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и объектов экономик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овета от возможног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пления во время весеннего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водка 2018 год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, сохранности объектов экономики и материально-технических ресурсов во время весеннего паводка 2018 года,  ПОСТАНОВЛЯЮ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 Руководителям учреждений, предприятий  и организаций независимо от форм собственности (перечислить) которые находятся в зоне возможного подтопления, в пределах своей компетенции обеспечить своевременное  выполнение «Плана основных мероприятий по обеспечению безопасности населения, сохранности объектов экономики и материально-технических ресурсов в период половодья и ледохода на водных объектах  в 2018 году», утвержденного решением  КЧС и ОПБ Рощинского сельсовета от «31» января 2018  № 1-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2. Для координации  деятельности администраций учреждений, предприятий и организаций (перечислить) по обеспечению безаварийного пропуска весеннего половодья и ледохода  на водных объектах Рощинского сельсовета, а также ликвидации последствий паводка создать и утвердить состав противопаводковой комиссии Рощинского сельсовета  ( Приложение №1)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Утвердить Положение о противопаводковой комиссии и план работы на 2018 год. ( Приложения №2 и №3).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4. Для своевременного выполнения и координации работ по предупреждению и ликвидации возможных чрезвычайных ситуаций возложить на противопаводковую комиссию Рощинского сельсовета рассмотрение вопросов по подготовке учреждений, предприятий и организаций жилищно-коммунального хозяйства, промышленности, транспорта, связи, сельского хозяйства к пропуску весеннего ледохода, половодья и летне-осенних паводков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5.  Создать на 01.04.2018  г. резерв средств в резервном фонде администрации Рощинского сельсовета на 2018 год  в сумме шесть тыся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ервоочередное финансирование аварийно-восстановительных мероприятий на плотинах, дамбах, гидротехнических сооружениях, представляющих угрозу населенным пунктам и на первоочередное финансирование начального этапа работ по ликвидации паводка на территории п. Рощинский и п. Бугуртак, Рощинского сельсовета,  в том числе на  приобретение и доставку продовольствия, медикаментов, ГСМ согласно представленных  смет-заявок.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едседателю (Заместителю) председателя противопаводковой комиссии Кирилловой Т.Т., Власовой Г.В.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перативную обработку и анализ поступающей информации о ходе выполнения мероприятий по подготовке населения и территорий п. Рощинский и п. Бугуртак к ледоходу и весеннему половодью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осить предложения по финансированию предупредительных и аварийно-спасательных работ;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-совместно с руководителями учреждений, предприятий и организаций  разработать первоочередные противопаводковые мероприятия и обеспечить контроль за их выполнением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. Утвердить список сил и средств, привлекаемых к предупреждению и ликвидации ЧС, вызванных паводком (приложение №4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перечень мобильных формирований, привлекаемых для оказания помощи жителям поселений при эвакуации  (приложение №5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постановления оставляю за собо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Постановление вступает в силу со дня, следующего за днем опубликования в газете «Рощинский вестник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Т.Т. Кириллов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993" w:top="1049" w:footer="851" w:bottom="1082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5664" w:firstLine="21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widowControl/>
        <w:jc w:val="center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/>
          <w:sz w:val="16"/>
          <w:szCs w:val="16"/>
        </w:rPr>
        <w:t xml:space="preserve">от 15.02.2018 года  № 2 -п 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остав противопаводковой комиссии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щинского сельсовета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  <w:gridCol w:w="6890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Тамара Тимофее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Рощинского сельсовета,  председатель комиссии;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Галина Владимиро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Главы администрации Рощинского сельсовета, заместитель председателя комиссии;                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накова Татьяна Филипповна 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rPr/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 Сергей Никола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СХООО «Семена»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зин Виталий Викто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. гаражом СХООО «Семена»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ченко Роман 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snapToGrid w:val="false"/>
              <w:ind w:left="2124" w:hanging="212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Рощинская СОШ № 17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Дмитрий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полиции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Сергей Александрович</w:t>
            </w:r>
          </w:p>
        </w:tc>
        <w:tc>
          <w:tcPr>
            <w:tcW w:w="689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ном СХООО «Семена»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асилий Анатольевич</w:t>
            </w:r>
          </w:p>
        </w:tc>
        <w:tc>
          <w:tcPr>
            <w:tcW w:w="689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ладимир Сергеевич</w:t>
            </w:r>
          </w:p>
        </w:tc>
        <w:tc>
          <w:tcPr>
            <w:tcW w:w="689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 администрации</w:t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а Любовь Николаевна</w:t>
            </w:r>
          </w:p>
        </w:tc>
        <w:tc>
          <w:tcPr>
            <w:tcW w:w="6890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льдшер Рощинского ФАП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76" w:top="1007" w:footer="851" w:bottom="108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5664" w:hanging="0"/>
        <w:jc w:val="right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>от  15.02.2018 года  № 2-п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тивопаводковой комисс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782" w:leader="none"/>
        </w:tabs>
        <w:overflowPunct w:val="false"/>
        <w:ind w:left="782" w:right="0" w:hanging="0"/>
        <w:textAlignment w:val="baseline"/>
        <w:rPr>
          <w:sz w:val="24"/>
          <w:szCs w:val="24"/>
        </w:rPr>
      </w:pPr>
      <w:r>
        <w:rPr>
          <w:b/>
          <w:i/>
          <w:sz w:val="24"/>
          <w:szCs w:val="24"/>
        </w:rPr>
        <w:t>1.Общие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отивопаводковая комиссия администрации  Рощинского сельсовета (в дальнейшем - Комиссия) является координирующим органом администрации Рощинского сельсовета и предназначена  для организации деятельности учреждений, предприятий и организаций по обеспечению безаварийного пропуска весеннего половодья и ледохода  на реках сельсовета, по предупреждению чрезвычайных ситуаций, вызванных паводковыми явлениями, уменьшению ущерба при их возникновении и ликвидации последствий, а также координации деятельности по этим вопросам предприятий, организаций и учреждений, расположенных  на территории сельсовета, независимо от форм собственности и ведомственной принадлежности.</w:t>
      </w:r>
    </w:p>
    <w:p>
      <w:pPr>
        <w:pStyle w:val="TextBodyIndent"/>
        <w:ind w:left="0" w:right="0" w:firstLine="73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 природного и техногенного характера», постановления Правительства Российской Федерации от 05.11.1995 года № 1113 «О единой государственной системе предупреждения и ликвидации чрезвычайных ситуаций», Уставом МО Рощинского сельсовета и настоящего Положе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, проводимые Комиссией, финансируются из бюджета муниципального образования Рощинский сельсовет.</w:t>
      </w:r>
    </w:p>
    <w:p>
      <w:pPr>
        <w:pStyle w:val="TextBodyIndent"/>
        <w:ind w:left="0" w:right="0" w:firstLine="736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осуществляет свою деятельность под руководством Главы (заместителя) Главы  администрации Рощинского сельсовета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2. Основные задачи Комиссии. 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и контроль за осуществлением мероприятий по предупреждению и ликвидации чрезвычайных ситуаций, вызванных паводковыми явлениями на территории п. Рощинский и п. Бугуртак,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наблюдения и контроля за состоянием гидротехнических сооружений и водных акваторий на территории сельсовета, прогнозирование чрезвычайных ситуаций на них;</w:t>
      </w:r>
    </w:p>
    <w:p>
      <w:pPr>
        <w:pStyle w:val="TextBodyIndent"/>
        <w:widowControl/>
        <w:overflowPunct w:val="false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беспечение готовности органов управления, сил и средств к  действиям   в условиях чрезвычайной ситуации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разработки нормативных правовых актов в области защиты населения и территорий от чрезвычайных ситуаций, вызванных паводковыми явлениями на территории район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взаимодействие с другими Комиссиями, и общественными объединениями по вопросам предупреждения и ликвидации чрезвычайных ситуаций, а при необходимости принятия решения о направлении сил и средств для оказания помощи этим Комиссиям по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ство работами  по ликвидации чрезвычайных ситуаций, привлечение трудоспособного населения к этим работам, планирование и организация эвакуации населения, размещение эвакуируемого населения и возвращение его после  ликвидации чрезвычайных ситуаций в места постоянного проживания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sz w:val="24"/>
          <w:szCs w:val="24"/>
        </w:rPr>
      </w:pPr>
      <w:r>
        <w:rPr>
          <w:sz w:val="24"/>
          <w:szCs w:val="24"/>
        </w:rPr>
        <w:t>организация сбора и обмена информацией в области защиты населения и населенных пунктов Рощинского сельсовета от чрезвычайных ситуаций, вызванных паводковыми явлениями на территории сельсовета;</w:t>
      </w:r>
    </w:p>
    <w:p>
      <w:pPr>
        <w:pStyle w:val="TextBodyIndent"/>
        <w:widowControl/>
        <w:numPr>
          <w:ilvl w:val="0"/>
          <w:numId w:val="2"/>
        </w:numPr>
        <w:overflowPunct w:val="false"/>
        <w:ind w:left="0" w:right="0" w:firstLine="736"/>
        <w:textAlignment w:val="baseline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уководство подготовкой населения, должностных лиц к  действиям в условиях предупреждения и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>3. Права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имеет право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контролировать работу  объектовых    противопаводковых комиссий, расположенных на территории Рощинского сельсовета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руководителей объектов, учреждений, предприятий и организаций, а также давать им   для исполнения указания о принятии неотложных мер по ликвидации причин возникновения чрезвычайных ситуаций и нормализации обстановки на подведомственной территории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,  вызванных паводковыми явлениями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нимать решения о проведении экстренных мер по обеспечению защиты населения и территорий от последствий аварий ГТС и стихийных бедствий (паводков, наводнений и т.д.), снижению ущерба от них и ликвидации этих последствий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ивлекать силы и средства организаций независимо от форм собственности, входящие в муниципальное звено РСЧС, для проведения мероприятий по предупреждению и ликвидации чрезвычайных ситуаций, вызванных паводковыми явлениями на территории Рощинского сельсовет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уществлять контроль за деятельностью предприятий, организаций и учреждений на территории Рощинского сельсовета независимо от ведомственной принадлежности и форм собственности по вопросам уменьшения опасности от негативного воздействия паводковых процессов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требовать от руководителей всех предприятий, организаций и учреждений на территории Рощинского сельсовета независимо от ведомственной принадлежности и форм собственности представлять в комиссию информацию о развитии паводковой обстановки, а также оперативной информации о ходе ликвидации последствий паводка;</w:t>
      </w:r>
    </w:p>
    <w:p>
      <w:pPr>
        <w:pStyle w:val="TextBodyIndent"/>
        <w:ind w:left="0" w:right="0" w:firstLine="73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осуществлять и при необходимости привлекать специалистов администрации сельсовета, организаций и объектов экономики к проведению обследований  потенциально опасных объектов (ГТС) и обеспечению контроля за безопасностью их функционирования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4. Состав Комиссии.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 Рощинского сельсовета назначает председателя Комиссии.</w:t>
      </w:r>
    </w:p>
    <w:p>
      <w:pPr>
        <w:pStyle w:val="TextBodyIndent"/>
        <w:ind w:left="0" w:right="0" w:firstLine="1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Комиссии несёт персональную ответственность за выполнение возложенных на Комиссию задач и функций, организацию ее работы и готовность;</w:t>
      </w:r>
    </w:p>
    <w:p>
      <w:pPr>
        <w:pStyle w:val="TextBodyIndent"/>
        <w:ind w:left="0" w:right="0" w:firstLine="736"/>
        <w:rPr>
          <w:sz w:val="24"/>
          <w:szCs w:val="24"/>
        </w:rPr>
      </w:pPr>
      <w:r>
        <w:rPr>
          <w:sz w:val="24"/>
          <w:szCs w:val="24"/>
        </w:rPr>
        <w:t>Председатель Комиссии и её члены несут  функциональные обязанности, согласно приложений к настоящему Положению.</w:t>
      </w:r>
    </w:p>
    <w:p>
      <w:pPr>
        <w:pStyle w:val="TextBodyIndent"/>
        <w:ind w:left="0" w:right="0" w:firstLine="73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миссия осуществляет свою деятельность во взаимодействии с другими комиссиями,  постоянными комиссиями Совета депутатов Рощинского сельсовета, общественными организациями и движениями, деятельность которых связана с оказанием помощи при проведении мероприятий по ликвидации последствий чрезвычайных ситуаций, вызванных паводковыми явлениями на территории  Рощинского сельсовета.</w:t>
      </w:r>
    </w:p>
    <w:p>
      <w:pPr>
        <w:pStyle w:val="TextBodyInden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5. Организация работы противопаводковой Комисс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утверждается Главой Рощинского сельсовета. Члены комиссии участвуют в заседаниях без права замен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рганизуется по   годовым планам рабо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бота Комиссии оформляется протоколом. Комиссия по результатам рассмотрения вопросов принимает решения обязательные для исполнения всеми  предприятиями, организациями и учреждениями на территории Рощинского сельсовета независимо от ведомственной принадлежности (подчиненности) и форм собственно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гистрация, учет и организация контроля исполнения решений Комиссии осуществляется заместителем председателя комиссии либо секретаре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кретарь Комиссии организует взаимодействие  и ведет переписку с  районными комиссиями (противопаводковая, КЧС и обеспечению ПБ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ли поруч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роводятся согласно годовому плану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Т.Т. Кирил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6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16"/>
          <w:szCs w:val="16"/>
        </w:rPr>
        <w:t>Приложение № 3</w:t>
      </w:r>
    </w:p>
    <w:p>
      <w:pPr>
        <w:pStyle w:val="Normal"/>
        <w:ind w:left="5664" w:hanging="0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от  15.02.2018  года  № 2  -п</w:t>
      </w:r>
    </w:p>
    <w:p>
      <w:pPr>
        <w:pStyle w:val="Normal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противопаводковой коми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8"/>
        <w:gridCol w:w="2477"/>
        <w:gridCol w:w="20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ка и утверждение плана мероприятий на 2018г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ГТС, требующих проведения укрепительных работ и плана противопаводковых мероприятий со сметами и финансировани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населенных пунктов, предприятий, промышленности, транспорта, связи, жилищно-коммунального и сельского хозяйства для работы в условиях возможного затопления при половодь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йствиях в условиях ЧС на сходах, собраниях, через С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ым проведением предупредительных мероприятий по сохранению дорожного полотна, линий связи и электропередачи, водопроводов, канализации и др. объектов ЖКХ, расположенных в зоне возможного подтопления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неплановых вопросов, требующих незамедлительного реш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, заинтересованные служб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ри возникновении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подведению итогов работы за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Т.Т. Кириллова                                                       </w:t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ощ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отвечает за организацию работы комиссии, ее постоянную готовность к выполнению возложенных задач, осуществление контроля за реализацией мероприятий, направленных на предупреждение чрезвычайных ситуаций связанных с паводковыми явлениями на территории Рощинского сельсовета, а в случае их возникновения – на снижение ущерба от 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и своевременную корректировку Плана действий по предупреждению и ликвидации ЧС,  связанных с паводковыми явлениями на территории Рощинского сельсовета, а также остальной документа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уководство повседневной  деятельностью комиссии в соответствии с годовым планом работы, не менее 4-х раз в год проводить ее заседания (1 раз в квартал и по мере необходим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ять источники опасности на водных объектах и гидротехнических сооружениях, прогнозировать последствия возможных ЧС, связанных с паводковыми явлениями на территории Рощинского сельсовета,  принимать меры по их предотвращению или снижению ущер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нтроль за реализацией мер, направленных  на снижение опасности возникновения ЧС  на водных объектах и гидротехнических соору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лично подготовку членов комиссии к действиям в ЧС, связанных с паводковыми явлениями на территории Рощинского сельсовета, обеспечить их постоянную готовность к ликвидации последствий аварий ГТС и стихийных бедствий в период паводков и ледох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отдать распоряжение на оповещение и сбор членов противопаводковой комиссии, прибыть на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яснить и оценить обстановку, принять предварительное решение, поставить задачи членам комиссии по его выполнению, установить режим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масштабы происшествия, размеры ущерба и последствия аварий, аварий на ГТС и стихийных бедствий в период паводков и ледохода. Принять экстренные меры по ликвидации последствий ЧС, 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 либо через членов комиссии осуществлять контроль за выполнением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редседателя районной комиссии по ЧС и ОПБ об обстановке, принимаемых мерах и результатах работ по ликвидации ЧС и ее последствий через МКУ «ЕДДС Курагинского района».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Т.Т. Кириллова</w:t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Рощи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местителя председателя противопаводков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администрации Рощинского сельсовет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отвечает за практическую реализацию профилактических мероприятий на водных объектах и гидротехнических сооружениях, направленных на снижение опасности возникновения и снижения ущерба от ЧС, связанных с паводковыми явлениями на территории Рощинского сельсовета, а также за организацию аварийно-спасательных и аварийно-восстановительных работ в случае возникновения чрезвычайных ситуаций и ликвидации их последстви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аботу по прогнозированию возможных аварий, аварий на ГТС и последствий стихийных бедствий в период паводков и ледохода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участие в разработке Плана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вносить на рассмотрение комиссии мероприятия, направленные на повышение надежности и устойчивости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мероприятия, направленные на снижение опасности возникновения чрезвычайных ситуаций, ущерба от них и осуществлять контроль за практической их реализ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тсутствие председателя противопаводковой комиссии выполнять его обяза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информации (решения, сигнала) об угрозе или возникновении ЧС, связанных с паводковыми явлениями на территории Рощинского сельсовета, прибыть к месту работы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информации о характере и масштабах разрушений и стихийных бедствий (паводков,  затоплений, подтоплений),  нанесенном ущербе, поражениях населения в зоне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, определить объемы и характер спасательных и восстановительных работ, потребное количество сил и средств, при необходимости внести изменения в План действий по предупреждению и ликвидации ЧС в части ситуаций, связанных с паводковыми явлениями на территори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председателю противопаводковой комиссии предложения для принятия решения по организации аварийно-спасательных и других неотложных работ в районе чрезвычайной ситуации,   связанных с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и сельскохозяйственных животных, уникального оборудования, документации, материальны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ить руководство работами на наиболее ответствен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безопасность выполнения работ в зоне разрушений, стихийных бедствий (паводков,  затоплений, подтопле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по ЧС и ОПБ о ходе спасательных, восстанови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работе комиссии по обследованию пострадавших объектов в целях определения  размеров ущер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Т.Т. Кирил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 xml:space="preserve">                Рощинского сельсовета 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кретаря противопаводковой комиссии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щинского сель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Секретарь комиссии отвечает за планирование мероприятий  по предупреждению и ликвидации ЧС, своевременное приведение в готовность сил и средств для ведения АС и ДНР, обеспечение устойчивого управления в ЧС, предоставление в срок планирующей работу документации в районную КЧС и ОП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зработкой Плана действий по предупреждению и ликвидации ЧС в мирное время, своевременно его корректировать, составлять план работы противопаводковой комиссии и осуществлять контроль за его выполнением по указа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 постоянной готовности пункт управления, систему связи и оповещения, периодически проводить тренировки по оповещению и сбору членов комиссии, по распоряжению председател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овать и контролировать подготовку руководящего состава  комиссии к действиям в ЧС. - проводить систематическую работу по укомплектованию, оснащению и учету формирований повышенной готовности, поддерживать их  в постоянной готовности  к действиям в Ч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 получением соответствующей информации (сигнала, распоряжения) прибыть на рабочее место, организовать контроль за прибытием членов комиссии, доложить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обстановку и подготовить предложения председателю комиссии для принятия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стоянное дежурство членов комиссии      на пункте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дку, наблюдение и контроль за изменением обстановки, выводы и предложения докладывать  председателю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оведение решений комиссии до исполнителей и осуществлять      контроль их вы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еобходимых мер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главлять руководство, по распоряжению председателя комиссии, спасательными и другими неотложными работами   на наиболее важных и сложных участк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поставленн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Т.Т. Кирилло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к 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 xml:space="preserve">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я глав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Рощинского сельсовета отвечает за бесперебойное   обеспечение электро- водо- и теплоснабжением предприятий и населения сельсовета, за планирование да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комиссии по ЧС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ть мероприятия по повышению устойчивости функционирования электрических сетей, систем  водо- и теплоснабжения на территории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энергетических и инженерных коммуникаций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объем разрушений энергетических объектов и коммуникаций, необходимое количество материально-технических средств и сил для проведения 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меры безопасности при проведении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взаимодействие с нештатными аварийно-спасательными формированиями Рощин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овета                                                             </w:t>
      </w:r>
      <w:r>
        <w:rPr/>
        <w:t xml:space="preserve">                                  </w:t>
      </w:r>
      <w:r>
        <w:rPr>
          <w:sz w:val="24"/>
          <w:szCs w:val="24"/>
        </w:rPr>
        <w:t>Т.Т. Кирил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             </w:t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 xml:space="preserve">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ind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FF" w:val="clear"/>
        </w:rPr>
        <w:t xml:space="preserve">                      </w:t>
      </w:r>
      <w:r>
        <w:rPr>
          <w:sz w:val="24"/>
          <w:szCs w:val="24"/>
          <w:shd w:fill="FFFFFF" w:val="clear"/>
        </w:rPr>
        <w:t>ответственного за работу средств связи и оповещения</w:t>
      </w:r>
    </w:p>
    <w:p>
      <w:pPr>
        <w:pStyle w:val="Normal"/>
        <w:ind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постоянную готовность сил и средств оповещения и связи к своевременному выполнению возложенных задач.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и возможности подчиненных сил и средств по ликвидации последствий паводков и навод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участие  в разработке и корректировке Плана действий по предупреждению и ликвидации ЧС  и ежегодных планов работы противопаводковой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корректировать план по обеспечению мероприятий предупреждения и ликвидации ЧС (в части касающей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комплектовать нештатное аварийно-спасательное формирование (звено связи) личным составом и оснастить табельным иму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учение личного состава формирования действиям в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ть и осуществлять мероприятия по повышению устойчивости работы средств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рять готовность звена связи к выполнению задач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жимах функционирования «ПОВЫШЕНАЯ ГОТОВНОСТЬ»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ивести в готовность силы и средства форм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стить жителей зоны подтопления (затопления) о возможной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состояние линий связи, доложить предложения председателю комиссии для принятия решения на ведение аварийно-восстановительных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решением председателя комиссии организовать и поддерживать связь, обеспечивающую управление  администрации ………. сельсовета и нештатными аварийно-спасательными формированиями, районными службами и соседними муниципальными образова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ремонт аппаратуры и восстановление разрушенных линий связи в ходе ведения аварийно-спасательных и других неотл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мер безопасности при проведении работ на линиях связи и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работами по ликвидации последствий аварий, лично возглавить ведение работ на наиболее опасном и важном участ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Глава сельсовета                                                                                              Т.Т. 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 xml:space="preserve">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го по эвакуаци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по эвакуации населения  отвечает за организацию и проведение эвакуационных мероприятий из зон подтопления и затопления.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экстренной эвакуации населения при возникновен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документации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ь специальной подготовкой члено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на территориях населенных пунктов …. сельсовета подготовку сотрудников к проведению эвако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овести оповещение и сбор личного состава эвакуацион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ринятием решения председателем противопаводковой комиссии на эвакуацию населения координировать работы по проведению эвакуацио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 работой эвакуационной группы по отправке пострадавшего населения в районы временного размещения, согласно разработанных группой пла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аварий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    Т.Т. 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Рощинского сельсовета от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члена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ротивопаводковой комиссии администрации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ответственного за обеспечение пожарной безопасности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противопаводковой комиссии отвечает за обеспечение противопожарной безопасности на территории сельсовета и назначается как правило из руководителей муниципальных пожарных постов либо наиболее подготовленных членов ДПД ДПК.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атывать мероприятия по повышению противопожарной устойчивости территории сельсовета при возникновении ЧС, вызванных паводковыми явлениями, и осуществляя контроль за их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  и ежегодных планов работы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плана  по обеспечению мероприятий предупреждения и ликвидации ЧС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ть возможную обстановку в ЧС, определять потребность сил и средств для локализации и ликвидации очагов пожаров, оказания помощи другим подразделениям НАС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сил и средств для выполнения противопожар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подчиненных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ести в полную готовность силы и средства противопожарной службы, включая имеющиеся на территории сельсовета муниципальные пожарные посты, пожарные посты КГУ «Противопожарная охрана Красноярского края», ДПК и ДПД предприятий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возникновения пожара немедленно приступить к его ликви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жарную разведку, уточнить обстановку, дать предложения председателю противопаводковой комиссии по проведению неотложных противопожар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задачи противопожарным подразделениям и формир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резерв сил и средств для тушения вновь возникающих возгор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председателю комиссии данные по причиненному материальному ущер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участие в выработке решения на ликвидацию последствий ЧС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работ по ликвидации последствий ЧС, вызванных паводками и наводнен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Глава сельсовета                                                                                             Т.Т. 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 xml:space="preserve">от </w:t>
      </w:r>
      <w:r>
        <w:rPr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ощинского сельсовет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рача (фельдшера) ФАП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( фельдшер) Рощинского ФАП отвечает за организацию и проведение мероприятий по медицинскому обеспечению населения Рощинского сель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медицинской службы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медицинские знания среди населения, в обучении населения приемам и способам оказания само- и взаимопомощи при поражениях в результате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средств медицинской защиты в сельсове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атывать вопросы взаимодействия в ЧС с медицинской службой района и соседних муниципальных образ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учением соответствующей информации (решения, сигнала) прибыть к месту сбора комиссии, уточнить обстановку и задачи медицинск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медицинск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медицинские средства и оборудование, необходимые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медицинской помощи пострадавшим, а также по проведению профилактических мероприятий. Лиц, нуждающихся в стационарном обследовании и лечении, направлять в медицинские учреждения района, выделенные для этой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ть мероприятия по предупреждению возникновения и распространения массовых инфекционных заболеваний среди населения, в зонах стихийных бедствий, вызванных паводковыми явлениями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ладывать председателю комиссии о ходе выполнения медицински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Глава сельсовета                                                                                              Т.Т. Кириллова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Положению о противопаводковой комисси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утвержденному 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Рощинского сельсовета </w:t>
      </w:r>
      <w:r>
        <w:rPr>
          <w:rFonts w:cs="Arial"/>
          <w:sz w:val="16"/>
          <w:szCs w:val="16"/>
        </w:rPr>
        <w:t xml:space="preserve">от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а противопаводковой комиссии администрации района – </w:t>
      </w:r>
    </w:p>
    <w:p>
      <w:pPr>
        <w:pStyle w:val="Normal"/>
        <w:tabs>
          <w:tab w:val="clear" w:pos="708"/>
          <w:tab w:val="center" w:pos="4818" w:leader="none"/>
          <w:tab w:val="left" w:pos="604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ого за транспортное обеспеч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 противопаводковой комиссии отвечает за транспортное и инженерное обеспечение населения Рощинского сельсовета и АСФ, привлекаемых в случае возникновения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е функционирования «ПОВСЕДНЕВНАЯ ДЕЯТЕЛЬНОСТ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знать задачи транспортного обеспечения населения в мирное время и обеспечи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частвовать  в разработке и корректировке Плана действий по предупреждению и ликвидации Ч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подготовку  к работе в экстремаль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зданием запасов запасных частей и горюче-смазочных материалов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отрабатывать вопросы взаимодействия в ЧС с транспортной службой района и соседних муниципальных образовани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В режимах функционирования «ПОВЫШЕНАЯ ГОТОВНОСТЬ» и «ЧРЕЗВЫЧАЙНАЯ СИТУАЦ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получением соответствующей информации (решения, сигнала) прибыть к месту сбора комиссии, уточнить обстановку и задач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заимодействие с транспортной службой района и соседних муниципальных образ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привести в готовность технику, необходимую для ликвидации последствий стихийных бедствий, вызванных паводковыми явл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ь экстренные меры по оказанию всех видов помощи пострадавшим, а также по проведению профилактических мероприяти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докладывать председателю комиссии о ходе выполнения мероприят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Т.Т. Кириллова</w:t>
      </w:r>
      <w:r>
        <w:br w:type="page"/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ind w:left="5664" w:firstLine="21"/>
        <w:jc w:val="right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от   15.02.2018 №2 -п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ИЛ И СРЕДСТВ,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ПРИВЛЕКАЕМЫХ К ПРЕДУПРЕЖДЕНИЮ И ЛИКВИДАЦИИ  ЧС, ВЫЗВАННЫХ ПАВОДКОМ</w:t>
      </w:r>
    </w:p>
    <w:p>
      <w:pPr>
        <w:pStyle w:val="Normal"/>
        <w:jc w:val="center"/>
        <w:rPr/>
      </w:pPr>
      <w:r>
        <w:rPr/>
      </w:r>
    </w:p>
    <w:tbl>
      <w:tblPr>
        <w:tblW w:w="102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549"/>
        <w:gridCol w:w="1417"/>
        <w:gridCol w:w="340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влече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ОО «Семен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бригада по 2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истки путей, в случае создания препятствий на дорогах, эвакуации проведения аварийно-спасательных работ, берегоукрепительных работ и других неотлож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2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казания первой медицинской помощ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Курагински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отдела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человек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храны общественного  порядка в населенных пунктах, из которых эвакуируется  население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беспечения электроснаб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СХООО «С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ключения подстанций и поддержания работоспособности в условиях подтопления и соблюдения необходимых мер безопасности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Группа обеспечения связи и оповещ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вязи  и устранения неполадок в телефонных сетя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ОО «Семен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СХООО «С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ригады по 4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эвакуации сельскохозяйственных животных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родовольственного обеспе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ригада  3 челове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итания  эвакуируемого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5664" w:firstLine="21"/>
        <w:jc w:val="right"/>
        <w:rPr>
          <w:rFonts w:cs="Arial"/>
          <w:sz w:val="16"/>
          <w:szCs w:val="16"/>
        </w:rPr>
      </w:pPr>
      <w:r>
        <w:rPr>
          <w:sz w:val="16"/>
          <w:szCs w:val="16"/>
        </w:rPr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/>
          <w:sz w:val="16"/>
          <w:szCs w:val="16"/>
        </w:rPr>
        <w:t xml:space="preserve">от  15.02.2018 № 2 -п </w:t>
      </w:r>
    </w:p>
    <w:p>
      <w:pPr>
        <w:pStyle w:val="Normal"/>
        <w:ind w:left="5664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ильных формирований, привлекаемых   для оказания помощ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жителям </w:t>
      </w:r>
      <w:r>
        <w:rPr>
          <w:b/>
          <w:sz w:val="24"/>
          <w:szCs w:val="24"/>
          <w:u w:val="single"/>
        </w:rPr>
        <w:t>при эваку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68"/>
        <w:gridCol w:w="2032"/>
        <w:gridCol w:w="1975"/>
        <w:gridCol w:w="2124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рганизац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ого состава и тех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 руководител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Эвакуация на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МБОУ СОШ №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автобу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Директор школы Бураченко Р.Б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>тел. 71-2-3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авопоря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 «Курагинский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МО МВД «Курагинский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нко Д.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9020142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  Т.Т. Кириллова</w:t>
      </w:r>
      <w:r>
        <w:rPr>
          <w:sz w:val="24"/>
          <w:szCs w:val="24"/>
        </w:rPr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24" w:top="480" w:footer="493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309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0.9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" w:hAnsi="Courier" w:cs="Courie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851" w:right="0" w:hanging="0"/>
      <w:jc w:val="center"/>
      <w:outlineLvl w:val="3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firstLine="851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-142" w:right="0" w:firstLine="847"/>
      <w:jc w:val="both"/>
    </w:pPr>
    <w:rPr>
      <w:sz w:val="26"/>
      <w:szCs w:val="26"/>
    </w:rPr>
  </w:style>
  <w:style w:type="paragraph" w:styleId="312">
    <w:name w:val="Основной текст 31"/>
    <w:basedOn w:val="Normal"/>
    <w:qFormat/>
    <w:pPr>
      <w:jc w:val="both"/>
    </w:pPr>
    <w:rPr>
      <w:rFonts w:ascii="Arial" w:hAnsi="Arial" w:cs="Arial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80" w:hanging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  <w:style w:type="paragraph" w:styleId="14">
    <w:name w:val="Цитата1"/>
    <w:basedOn w:val="Normal"/>
    <w:qFormat/>
    <w:pPr>
      <w:spacing w:lineRule="auto" w:line="300"/>
      <w:ind w:left="160" w:right="1010" w:hanging="160"/>
      <w:jc w:val="both"/>
    </w:pPr>
    <w:rPr>
      <w:sz w:val="22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9:00Z</dcterms:created>
  <dc:creator>"ГАС ВЫБОРЫ"</dc:creator>
  <dc:description/>
  <cp:keywords/>
  <dc:language>en-US</dc:language>
  <cp:lastModifiedBy>компьютер</cp:lastModifiedBy>
  <cp:lastPrinted>2018-01-31T13:11:00Z</cp:lastPrinted>
  <dcterms:modified xsi:type="dcterms:W3CDTF">2018-03-01T01:54:00Z</dcterms:modified>
  <cp:revision>13</cp:revision>
  <dc:subject/>
  <dc:title>РОССИЙСКАЯ ФЕДЕРАЦИЯ</dc:title>
</cp:coreProperties>
</file>