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7                                  п.Рощинский                                     №          -р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кодов до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Рощинский сельсов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исьма Министерства финансов Красноярского края от 01.08.2017г. №03-30/5100 «Об учете арендной платы на земли» и письма Министерства финансов Российской Федерации от 25.06.2017 №02-05-11/70287 об изменениях, внесенных в Земельный кодекс Российской Федерации, с 01 января  2017 года в частности полномочий по предоставлению земельных участков государственная собственность на которые не разграничена, и которые расположены на территориях сельских поселений, на уровень муниципальных районов,</w:t>
      </w:r>
      <w:r>
        <w:rPr>
          <w:color w:val="000000"/>
          <w:sz w:val="28"/>
        </w:rPr>
        <w:t xml:space="preserve"> Рощинский сельский Совет депутатов РЕШИЛ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ключить из бюджета муниципального образования Рощинский сельсовет коды доходов по предоставлению земельных участков государственная собственность, на которые не разграничена, и которые расположены на территории сельских поселений согласно приложения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Решение вступает в силу в день, следующий за днем  опубликования в газете «Рощинский вестник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Т.Т.Кирил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Н.И. Коз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Рощинского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0"/>
          <w:szCs w:val="20"/>
        </w:rPr>
        <w:tab/>
        <w:t>от    2017 №  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Главные администраторы доходов местного бюджета, подлежащие исключению.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4243"/>
      </w:tblGrid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 06013 10 0000 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6:00Z</dcterms:created>
  <dc:creator>User</dc:creator>
  <dc:description/>
  <cp:keywords/>
  <dc:language>en-US</dc:language>
  <cp:lastModifiedBy>компьютер</cp:lastModifiedBy>
  <cp:lastPrinted>2017-12-26T13:50:00Z</cp:lastPrinted>
  <dcterms:modified xsi:type="dcterms:W3CDTF">2017-12-27T02:44:00Z</dcterms:modified>
  <cp:revision>7</cp:revision>
  <dc:subject/>
  <dc:title/>
</cp:coreProperties>
</file>