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ОЩИНСКИЙ СЕЛЬСКИЙ СОВЕТ ДЕПУТАТО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УРАГ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РАСНОЯРСКОГО КРАЯ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ЕНИЕ</w:t>
      </w:r>
    </w:p>
    <w:p>
      <w:pPr>
        <w:pStyle w:val="Style15"/>
        <w:jc w:val="center"/>
        <w:rPr/>
      </w:pPr>
      <w:r>
        <w:rPr/>
        <w:t xml:space="preserve"> </w:t>
      </w:r>
    </w:p>
    <w:p>
      <w:pPr>
        <w:pStyle w:val="Style15"/>
        <w:ind w:left="-90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17г.                                  п.Рощинский                           №         -р                                                                                                                                                                   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О внесении изменений в решение от 04.02.2014г. № 68-109-р «Об утверждении квалификационных требований к кандидатам на замещени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кантных должностей муниципальной службы в администрации Рощинского сельсовета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 соответствии со статьей 9 Федерального закона от 02.03.2007г. № 25-ФЗ «О муниципальной службе в Российской Федерации», Федеральным законом от 25 декабря 2008 г. №273-ФЗ «О противодействии коррупции»,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  Рощинский и в целях обеспечения необходимого профессионального уровня муниципальных служащих, единства квалификационных требований по должностям муниципальной службы муниципального образования Рощинский сельсовет, Рощинский  сельский Совет депутатов РЕШИЛ: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от 04.02.2014г. № 68-109-р «Об утверждении квалификационных требований к кандидатам на замещение вакантных должностей муниципальной службы в администрации Рощинского сельсовета» следующие измене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 п.п. 1 п.1.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и (или) стаж государственной службы на ведущих должностях государственной службы» исключить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 п.п. 2 п.1.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и (или) стаж государственной службы на старших должностях государственной службы» исключит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.п. 3 п.1.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и (или) государственной» исключи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.п.1 п.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и (или) стаж государственной службы на старших должностях государственной службы» исключить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.п.п.2 п.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и (или) стаж государственной службы на младших должностях государственной службы» исключит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 п.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и (или) стаж государственной службы на старших должностях государственной службы» исключит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 п.4.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о «профессиональное» исключит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. п.п.1 п.4.4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и (или) стаж государственной службы на младших должностях государственной службы» исключить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 п.п. 2 п.4.4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и (или) государственной» исключи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 5.3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о «профессиональное» исключит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 п.5.4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и (или) стаж государственной службы на младших должностях государственной службы» исключить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в п.6.3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ова «среднее (полное) общее» заменить словом «профессиональное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.п.6.4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ова  «и (или) государственной» исключи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  печатном издании « Рощинский вестник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щинского сельсовета                          Н.И.Козликина</w:t>
      </w:r>
    </w:p>
    <w:p>
      <w:pPr>
        <w:pStyle w:val="Style15"/>
        <w:jc w:val="both"/>
        <w:rPr/>
      </w:pPr>
      <w:r>
        <w:rPr>
          <w:sz w:val="28"/>
          <w:szCs w:val="28"/>
        </w:rPr>
        <w:t>Глава сельсовета                                                           Т.Т.Кириллова</w:t>
      </w:r>
      <w:r>
        <w:rPr/>
        <w:t>                                     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kimgc">
    <w:name w:val="bkimg_c"/>
    <w:basedOn w:val="Style12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1:36:00Z</dcterms:created>
  <dc:creator>User</dc:creator>
  <dc:description/>
  <cp:keywords/>
  <dc:language>en-US</dc:language>
  <cp:lastModifiedBy>компьютер</cp:lastModifiedBy>
  <cp:lastPrinted>2017-12-18T14:06:00Z</cp:lastPrinted>
  <dcterms:modified xsi:type="dcterms:W3CDTF">2017-12-22T06:53:00Z</dcterms:modified>
  <cp:revision>11</cp:revision>
  <dc:subject/>
  <dc:title/>
</cp:coreProperties>
</file>