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Cs w:val="28"/>
        </w:rPr>
        <w:t>РОЩИНСКИЙ СЕЛЬСКИЙ СОВЕТ ДЕПУТАТОВ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ЯРСКОГО КРА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2017                                        п.Рощинский                                              №   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б утверждении Положения о порядке</w:t>
      </w:r>
    </w:p>
    <w:p>
      <w:pPr>
        <w:pStyle w:val="Normal"/>
        <w:rPr/>
      </w:pPr>
      <w:r>
        <w:rPr>
          <w:bCs/>
          <w:szCs w:val="28"/>
        </w:rPr>
        <w:t>уведомления Рощинского сельск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овета депутатов Главой сельсовета 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озникшем конфликте интересов или 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озможности его возникнов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 соответствии с частью 4.1 статьи 12.1 Федерального закона от 25.12.2008 года № 273-ФЗ «О противодействии коррупции», Уставом Рощинского сельсовета</w:t>
      </w:r>
      <w:r>
        <w:rPr>
          <w:bCs/>
          <w:i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Утвердить Положение о порядке уведомления Рощинского сельского Совета депутатов Главой сельсовета о возникшем конфликте интересов или о возможности его возникновения согласно приложению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 в газете «Рощинский вестник»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Совета депутатов                                                     Н.И.Козлик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сельсовета </w:t>
        <w:tab/>
        <w:tab/>
        <w:t xml:space="preserve">       </w:t>
      </w:r>
      <w:r>
        <w:rPr>
          <w:bCs/>
          <w:sz w:val="36"/>
          <w:szCs w:val="28"/>
        </w:rPr>
        <w:tab/>
      </w:r>
      <w:r>
        <w:rPr>
          <w:bCs/>
          <w:szCs w:val="28"/>
        </w:rPr>
        <w:t xml:space="preserve">                                                          Т.Т.Кириллова</w:t>
      </w:r>
    </w:p>
    <w:p>
      <w:pPr>
        <w:pStyle w:val="Heading2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Рощинского сельского Совета депутат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    2017 №   -р</w:t>
      </w:r>
    </w:p>
    <w:p>
      <w:pPr>
        <w:pStyle w:val="Heading2"/>
        <w:ind w:lef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2"/>
        <w:ind w:left="0" w:firstLine="709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 xml:space="preserve">о порядке уведомления Рощинского сельского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Совета депутатов Главой сельсовета о возникшем конфликте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интересов или о возможности его возникновения 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</w:rPr>
        <w:t xml:space="preserve">Настоящее Положение о порядке </w:t>
      </w:r>
      <w:r>
        <w:rPr>
          <w:bCs/>
          <w:szCs w:val="28"/>
        </w:rPr>
        <w:t xml:space="preserve">уведомления Рощинского сельского Совета депутатов Главой сельсовета о возникшем конфликте интересов или о возможности его возникновения </w:t>
      </w:r>
      <w:r>
        <w:rPr>
          <w:szCs w:val="28"/>
        </w:rPr>
        <w:t xml:space="preserve"> разработан в целях реализации Федерального закона от 25 декабря 2008 года № 273-ФЗ «О противодействии коррупции» и определяет процедуру уведомления Рощинского сельского Совета депутатов (далее - Совет)  Главой Рощинского сельсовета ( далее — Глава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rFonts w:eastAsia="Arial" w:cs="Arial"/>
          <w:szCs w:val="28"/>
        </w:rPr>
        <w:t>Под конфликтом интересов в соответствии  с Федеральным законом от 25 декабря 2008 года № 273-ФЗ «О противодействии коррупции»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Глава  обязан в соответствии с законодательством Российской Федерации уведомлять Совет о каждом случае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 же принимать меры по предотвращению или урегулированию конфликта интересов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</w:rPr>
        <w:t xml:space="preserve">Уведомление оформляется в письменном виде в двух экземплярах по форме, согласно приложению к настоящему Положению.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Cs w:val="28"/>
        </w:rPr>
        <w:t>Глава Рощинского сельсовета направляет уведомление на имя председателя Рощинского  сельского Совета депутатов  не позднее одного рабочего дня со дня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ведомление подлежит регистрации специалистом, ответственным за ведение делопроизводства  в Журнале уведомлений о фактах обращения в целях склонения Главы сельсовета к совершению коррупционных правонарушений (приложение 2 к настоящему Положению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 уведомлению прилагаются все имеющиеся материалы, подтверждающие обстоятельства обращения в целях склонения Главы сельсовета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 даты регистрации уведомления Глава сельсовета считается исполнившим обязанность по уведомлению, предусмотренную частью 4.1 статьи 12.1 Федерального закона «О противодействии коррупции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ведомление Главы сельсовета подлежит рассмотрению на заседании Совета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firstLine="5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firstLine="526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о порядке уведомления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щ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депутатов Главой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овета о возникшем конфликте интересов ил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можности его возникнов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_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1 статьи 12.1 Федерального закона Российской Федерации от 25.12.2008 № 273-ФЗ «О противодействии коррупции» я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ф.и.о.),</w:t>
      </w:r>
      <w:r>
        <w:rPr>
          <w:rFonts w:cs="Times New Roman" w:ascii="Times New Roman" w:hAnsi="Times New Roman"/>
          <w:sz w:val="28"/>
          <w:szCs w:val="28"/>
        </w:rPr>
        <w:t xml:space="preserve"> настоящим Уведомляю об обращении ко мне «__» «__________________»20___ г. гражданина ___________________________________ в целях склонения меня к совершению коррупционных действий, а именн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перечислить все известные сведения о лице, склоняющем (склонявшем) Главу сельсовета к совершению коррупционных правонарушений), в чем выражается склонение к коррупционным действиям)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Подпись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едомление зарегистрирова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 № ___ 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е сельсовета сообще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дате регистрации Уведом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» «____________» 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ф.и.о., должность ответственного лица)</w:t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 о порядке уведомления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щ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депутатов Главой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овета о возникшем конфликте интересов или</w:t>
      </w:r>
    </w:p>
    <w:p>
      <w:pPr>
        <w:pStyle w:val="ConsPlusNonformat"/>
        <w:widowControl/>
        <w:shd w:fill="FFFFFF" w:val="clear"/>
        <w:ind w:left="14" w:firstLine="5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можности его возникновения</w:t>
      </w:r>
    </w:p>
    <w:p>
      <w:pPr>
        <w:pStyle w:val="ConsPlusNonformat"/>
        <w:widowControl/>
        <w:shd w:fill="FFFFFF" w:val="clear"/>
        <w:ind w:left="14" w:firstLine="5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 У Р Н А Л</w:t>
      </w:r>
    </w:p>
    <w:p>
      <w:pPr>
        <w:pStyle w:val="Normal"/>
        <w:shd w:fill="FFFFFF" w:val="clear"/>
        <w:spacing w:lineRule="exact" w:line="322"/>
        <w:ind w:right="53" w:hanging="0"/>
        <w:jc w:val="center"/>
        <w:rPr/>
      </w:pPr>
      <w:r>
        <w:rPr>
          <w:b/>
          <w:szCs w:val="28"/>
        </w:rPr>
        <w:t>учета уведомлений Рощинского сельского Совета депутатов</w:t>
      </w:r>
      <w:r>
        <w:rPr>
          <w:b/>
          <w:bCs/>
          <w:szCs w:val="28"/>
        </w:rPr>
        <w:t xml:space="preserve"> о фактах обращения в целях склонения Главы сельсовета  к совершению коррупционных правонарушений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59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5"/>
        <w:gridCol w:w="2285"/>
        <w:gridCol w:w="1985"/>
        <w:gridCol w:w="1984"/>
        <w:gridCol w:w="1843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лице, подавшем уведом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должность лица, принявшего уведомл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firstLine="52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540" w:top="862" w:footer="54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en-US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9:00Z</dcterms:created>
  <dc:creator>Shteinberg</dc:creator>
  <dc:description/>
  <cp:keywords/>
  <dc:language>en-US</dc:language>
  <cp:lastModifiedBy>компьютер</cp:lastModifiedBy>
  <cp:lastPrinted>2017-12-27T08:49:00Z</cp:lastPrinted>
  <dcterms:modified xsi:type="dcterms:W3CDTF">2017-12-27T02:46:00Z</dcterms:modified>
  <cp:revision>4</cp:revision>
  <dc:subject/>
  <dc:title>    </dc:title>
</cp:coreProperties>
</file>