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РОЩИ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12.2017 год                             п. Рощинский                                          № 38-84-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ормативах формирования расход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плату труда депутатов, выбор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 местного самоуправ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х свои полномочия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оянной основе, и муниципальных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МО Рощинский сельсовет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Совета Администрации Красноярского края № 512-п от 29.12.2007г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ельский Совет депутатов РЕШИЛ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устанавливаются в виде размера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расчета фонда оплаты труда МО Рощинский сельсовет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фонд оплаты труда рассчитывается по муниципальному образованию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фонд оплаты труда учитывает размер оплаты труда выборных должностных лиц не выше размера оплаты труда выборных должностных лиц, установленных в приложении 2 к настоящему Решению, и размер оплаты труда муниципальных служащих не выше  размера оплаты труда муниципальных служащих, установленных решением Рощинского сельск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му бухгалтеру администрации Рощинского сельсовета при формировании прогноза расходов сельского бюджета  на содержание органов местного самоуправления на очередной финансовый год учитывать Порядок расчета размера фонда оплаты труда согласно приложению  1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решения сельского Совета депутатов от 22.05.2008г № 03-73 р 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», от 03.01.2009г № 49-96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оплату труда  выборных должностных лиц,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sz w:val="28"/>
          <w:szCs w:val="28"/>
        </w:rPr>
        <w:t>», от 19.11.2010г 6-20-р «О внесении изменений и дополнений в решение сельского Совета депутатов №03-73р от 22.05.08г.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»,  от 29.06.2011г.№ 13-30-р «О внесении изменений в решение сельского Совета депутатов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», от 22.11.2011г. № 22-43-р «О внесении изменений в решение сельского Совета депутатов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», от 06.11.2012г. № 38-70-р «О внесении изменений в решение сельского Совета депутатов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», от 28.10.2013г. №61-96-р «О внесении изменений в решение сельского Совета депутатов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», от 27.04.2015г. №86-148-р  «О внесении изменений в решение сельского Совета депутатов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», от 17.06.2015г. №88-156-р «О внесении изменений в решение сельского Совета депутатов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, следующего за днем его официального опубликования в газете «Рощинский вестни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меняется к правоотношениям, возникшим с 1 янва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Т.Т. Кирил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Н.И.Козли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г. № 38-84 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 ФОНДА ОПЛАТЫ ТРУДА МО РОЩИНСКЙ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чет фонда оплаты труда осуществляется по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группе, предусмотренной законом края, устанавливающим предельные нормативы размеров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р фонда оплаты труда состоит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фонда оплаты труда  главы муниципального образования, который формируется из расчета 24-х 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фонда оплаты труда (за исключением главы муниципального образования), который формируется из расчета среднемесячного 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/>
        <w:t>3. При расчете размера фонда оплаты учитываются следующие средства для выплаты (в расчете на год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 фонда оплаты  тру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лжностных окладов,        </w:t>
              <w:br/>
              <w:t xml:space="preserve">предусматриваемых при расчете  </w:t>
              <w:br/>
              <w:t xml:space="preserve">размера фонда оплаты труда        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муниципального образования (согласно  </w:t>
              <w:br/>
              <w:t xml:space="preserve">закону края, устанавливающему предельные   </w:t>
              <w:br/>
              <w:t xml:space="preserve">нормативы размеров оплаты труда муниципальных </w:t>
              <w:br/>
              <w:t xml:space="preserve">служащих)               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     надбавка за     классный ч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     надбавка за      особые условия   </w:t>
              <w:br/>
              <w:t xml:space="preserve">муниципальной    службы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     надбавка за      выслугу лет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    денежное         поощрение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и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  выплата при      предоставлении   </w:t>
              <w:br/>
              <w:t xml:space="preserve">ежегодного       оплачиваемого    отпуска и        </w:t>
              <w:br/>
              <w:t xml:space="preserve">материальная     помощь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емесячный базовый должностной оклад для расчета фонда оплаты труда опреде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ний по VIII группе - на уровне предельного значения размера должностного оклада по должности "ведущий специалист" с коэффициентом 1,0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итель нанимателя вправе перераспределять средства фонда оплаты труда между выплатами, предусмотренными пунктами 3 и 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17 г. № 38-84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ПЛАТЫ ТРУДА ВЫБОР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размер оплаты труда выборных должностных лиц состоят из размера денежного вознаграждения и размера ежемесячного денежного поощ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денежного вознаграждения выборных должностных лиц устанавливается в следующих размерах:</w:t>
      </w:r>
    </w:p>
    <w:p>
      <w:pPr>
        <w:pStyle w:val="ConsPlusNormal"/>
        <w:widowControl/>
        <w:tabs>
          <w:tab w:val="clear" w:pos="708"/>
          <w:tab w:val="left" w:pos="39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1868"/>
      </w:tblGrid>
      <w:tr>
        <w:trPr>
          <w:trHeight w:val="475" w:hRule="atLeast"/>
          <w:cantSplit w:val="true"/>
        </w:trPr>
        <w:tc>
          <w:tcPr>
            <w:tcW w:w="8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должности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униципального образования</w:t>
            </w:r>
          </w:p>
        </w:tc>
      </w:tr>
      <w:tr>
        <w:trPr>
          <w:trHeight w:val="236" w:hRule="atLeast"/>
          <w:cantSplit w:val="true"/>
        </w:trPr>
        <w:tc>
          <w:tcPr>
            <w:tcW w:w="8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>
          <w:trHeight w:val="475" w:hRule="atLeast"/>
          <w:cantSplit w:val="true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  образ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ежемесячного денежного поощрения не должен превышать размеров денежного вознаграждения, установленного настоящим при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ельные размеры денежного вознаграждения выборных лиц и лиц, замещающих иные муниципальные должности, установлены исходя из предельных размеров оплаты труда выборных должностных лиц и лиц, замещающих иные муниципальные должности, установленных настоящим приложением, с учетом коэффициента 1,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5:00Z</dcterms:created>
  <dc:creator>Пользователь</dc:creator>
  <dc:description/>
  <cp:keywords/>
  <dc:language>en-US</dc:language>
  <cp:lastModifiedBy>компьютер</cp:lastModifiedBy>
  <cp:lastPrinted>2017-12-27T08:55:00Z</cp:lastPrinted>
  <dcterms:modified xsi:type="dcterms:W3CDTF">2017-12-27T01:57:00Z</dcterms:modified>
  <cp:revision>11</cp:revision>
  <dc:subject/>
  <dc:title> </dc:title>
</cp:coreProperties>
</file>