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Я РОЩИНСКОГО СЕЛЬСОВЕТА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rFonts w:cs="Times New Roman"/>
          <w:b w:val="false"/>
          <w:sz w:val="28"/>
          <w:szCs w:val="28"/>
        </w:rPr>
        <w:t xml:space="preserve">                                                   </w:t>
      </w:r>
      <w:r>
        <w:rPr>
          <w:b w:val="false"/>
          <w:sz w:val="28"/>
          <w:szCs w:val="28"/>
        </w:rPr>
        <w:t>ПОСТАНОВЛЕНИЕ</w:t>
      </w:r>
      <w:r>
        <w:rPr>
          <w:rFonts w:cs="Garamond" w:ascii="Garamond" w:hAnsi="Garamond"/>
          <w:b w:val="false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rFonts w:ascii="Garamond" w:hAnsi="Garamond" w:cs="Garamond"/>
          <w:sz w:val="16"/>
          <w:szCs w:val="28"/>
        </w:rPr>
      </w:pPr>
      <w:r>
        <w:rPr>
          <w:rFonts w:cs="Garamond" w:ascii="Garamond" w:hAnsi="Garamond"/>
          <w:sz w:val="16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9.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 xml:space="preserve">7                                      п.Рощинский                                             № 26-п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30.12.2016 №34-п «Об утверждении   Положения о   системе оплаты труда директора муниципального бюджетного учреждения   ЦСДК «Рощинский»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35, 144 Трудового кодекса Российской Федерации, статьей 15 Федерального закона от 06.10.2003 N 131-ФЗ "Об общих принципах организации местного самоуправления в Российской Федерации"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Красноярского края от 29.10.2009 № 9-3864 «О новых системах оплаты труда  работников краевых государственных бюджетных и казенных учреждений, постановлением Правительства Красноярского края от 01.12.2009 № 621-п «Об утверждении примерного положения об оплате труда работников краевых государственных бюджетных и казенных учреждений, подведомственных Министерству культуры Красноярского края», 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остановление от 30.12.2016 №34-п «Об утверждении   Положения о   системе оплаты труда директора муниципального бюджетного учреждения   ЦСДК «Рощинский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« в приложение №3 к постановлению цифру «7800» заменить на цифру «11700».             3. Контроль   за   исполнением   постановления  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4. Постановление  вступает  в  силу со дня, следующего  за днем его официального опубликования в печатном издании «Рощинский вестник», и применяется к правоотношениям, возникшим с 1 сентября 2017 год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2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И.о.главы сельсовета                                                                         Г.В.Власова</w:t>
      </w: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60" w:right="72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autoSpaceDE w:val="false"/>
      <w:ind w:left="0" w:right="0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suppressLineNumbers/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firstLine="709"/>
      <w:jc w:val="both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</w:pPr>
    <w:rPr>
      <w:rFonts w:ascii="Cambria" w:hAnsi="Cambria" w:cs="Cambri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3:57:00Z</dcterms:created>
  <dc:creator>Юрист</dc:creator>
  <dc:description/>
  <cp:keywords/>
  <dc:language>en-US</dc:language>
  <cp:lastModifiedBy>компьютер</cp:lastModifiedBy>
  <cp:lastPrinted>2017-09-21T08:12:00Z</cp:lastPrinted>
  <dcterms:modified xsi:type="dcterms:W3CDTF">2017-09-21T01:14:00Z</dcterms:modified>
  <cp:revision>12</cp:revision>
  <dc:subject/>
  <dc:title>АДМИНИСТРАЦИЯ ПОЙЛОВСКОГО СЕЛЬСОВЕТА</dc:title>
</cp:coreProperties>
</file>