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.09.2017                            п. Рощинский                                   № 7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бщепоселк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ботника на территории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Рощин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распоряжением администрации Курагинского района от 16.08.2017 № 369-р «О проведении общерайонного субботника» и для улучшения санитарного содержания, благоустройства территорий населенных пунктов муниципального образования Рощинский сельсовет, </w:t>
      </w:r>
      <w:r>
        <w:rPr>
          <w:b/>
          <w:bCs/>
          <w:sz w:val="28"/>
          <w:szCs w:val="28"/>
        </w:rPr>
        <w:t>РАСПОРЯЖАЮС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вести 29.09.2017 года общепоселковый субботн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гражданам, предприятиям и учреждениям независимо от форм собственности принять участие в данном мероприят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вести в надлежащий вид приусадебные, внутридомовые территории, произвести очистку от мусора и сухой раст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аспоряжение вступает в силу в день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Г.В.Вла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7:00Z</dcterms:created>
  <dc:creator>User</dc:creator>
  <dc:description/>
  <cp:keywords/>
  <dc:language>en-US</dc:language>
  <cp:lastModifiedBy>компьютер</cp:lastModifiedBy>
  <cp:lastPrinted>2017-09-06T10:05:00Z</cp:lastPrinted>
  <dcterms:modified xsi:type="dcterms:W3CDTF">2017-09-06T03:35:00Z</dcterms:modified>
  <cp:revision>12</cp:revision>
  <dc:subject/>
  <dc:title>АДМИНИСТРАЦИЯ РОЩИНСКОГО СЕЛЬСОВЕТА</dc:title>
</cp:coreProperties>
</file>