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РОЩ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АГ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1134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6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. Рощинский                                        №   -п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внесении изменений и дополнений в постановление от 10.02.2016г. №2-п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ложения об организации и ведении гражданской обороны в муниципальном образовании Рощинский сельсовет</w:t>
      </w:r>
    </w:p>
    <w:p>
      <w:pPr>
        <w:pStyle w:val="Normal"/>
        <w:keepNext w:val="true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12 февраля 1998 г. № 2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ражданской оборон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6 ноября 2007 г. № 80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гражданской оборон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ложением об организации и ведении гражданской обороны в Красноярском крае, утвержденном Указом Губернатора Красноярского края от 11.10.2010 № 192-уг, Приказа МЧС России от 01.08.2016 №415, руководствуясь Уставом муниципального образования Рощинский сельсовет, в целях обеспечения и выполнения мероприятий гражданской обороны в муниципальном образовании, Постановляю:</w:t>
      </w:r>
    </w:p>
    <w:p>
      <w:pPr>
        <w:pStyle w:val="Normal"/>
        <w:numPr>
          <w:ilvl w:val="0"/>
          <w:numId w:val="1"/>
        </w:numPr>
        <w:autoSpaceDE w:val="false"/>
        <w:ind w:left="43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ложения об организации и ведении гражданской обороны в муниципальном образовании Рощинский сельсовет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ющие изменения и дополнения:</w:t>
      </w:r>
    </w:p>
    <w:p>
      <w:pPr>
        <w:pStyle w:val="Normal"/>
        <w:autoSpaceDE w:val="false"/>
        <w:ind w:left="75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приложении постановления в п.1 после сл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</w:rPr>
        <w:t>"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гражданской обороне" (Собрание законодательства Российской Федерации, 1998, N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799; 2002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970; 2004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5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482; 2007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6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076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лнить словами </w:t>
      </w:r>
      <w:r>
        <w:rPr>
          <w:sz w:val="28"/>
          <w:szCs w:val="28"/>
          <w:highlight w:val="white"/>
        </w:rPr>
        <w:t xml:space="preserve">«2009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8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5717; 2010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3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4192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>52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. 1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992; 201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450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>52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I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969; 2015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962; 2016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>1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I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8)»;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ле слов </w:t>
      </w:r>
      <w:r>
        <w:rPr>
          <w:sz w:val="28"/>
          <w:szCs w:val="28"/>
          <w:highlight w:val="white"/>
        </w:rPr>
        <w:t>«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рание законодательства Российской Федерации, 2004, N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8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882; 2005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3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4376; 2008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1814,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лнить словами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3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4921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5431; 2009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2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697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5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285; 2010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9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301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51 (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.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903; 2011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19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194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67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0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5532; 2012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4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6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4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9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329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455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6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314; 201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>52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II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7137; 2014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1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1131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2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3754; 2015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41, №3 1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1588; 2016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>1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II), 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211)»;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ле слов </w:t>
      </w:r>
      <w:r>
        <w:rPr>
          <w:sz w:val="28"/>
          <w:szCs w:val="28"/>
          <w:highlight w:val="white"/>
        </w:rPr>
        <w:t>«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рание законодательства Российской Федерации, 2007, N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49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6165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лнить словами </w:t>
      </w:r>
      <w:r>
        <w:rPr>
          <w:sz w:val="28"/>
          <w:szCs w:val="28"/>
          <w:highlight w:val="white"/>
        </w:rPr>
        <w:t xml:space="preserve">«2013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9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963; 2014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3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5892; 2015, </w:t>
      </w:r>
      <w:r>
        <w:rPr>
          <w:sz w:val="28"/>
          <w:szCs w:val="28"/>
          <w:highlight w:val="white"/>
          <w:lang w:val="en-US"/>
        </w:rPr>
        <w:t>N </w:t>
      </w:r>
      <w:r>
        <w:rPr>
          <w:sz w:val="28"/>
          <w:szCs w:val="28"/>
          <w:highlight w:val="white"/>
        </w:rPr>
        <w:t xml:space="preserve">47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6595)»,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.3 сло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перспективных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ключить;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.6 изложить в следующей редакц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абзаце 1 п.8 слов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мунальная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менить словом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мунально- техническая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абзаце 2 п.13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2 п.п.15.3 изложить в следующей ред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абзаце 3 п.п.16.2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2 п.п.16.3 изложить в следующей ред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2 п.п.16.7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 категориям по гражданской оборо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пожарных формирований, планирование их действий и организация взаимодействия с другими видами пожарной охран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абзаце 4 п.п.16.8 слово </w:t>
      </w:r>
      <w:r>
        <w:rPr>
          <w:sz w:val="28"/>
          <w:szCs w:val="28"/>
        </w:rPr>
        <w:t>«(</w:t>
      </w:r>
      <w:r>
        <w:rPr>
          <w:rFonts w:cs="Times New Roman CYR" w:ascii="Times New Roman CYR" w:hAnsi="Times New Roman CYR"/>
          <w:sz w:val="28"/>
          <w:szCs w:val="28"/>
        </w:rPr>
        <w:t>станционных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3 п.п.16.11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нерго-и водоснабж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и канализации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комендовать руководителям предприятий, организаций и учреждений всех форм собственности организовать ведение гражданской обороны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 вступает в силу со дня следующим за днем опубликования в газет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щинский вестник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администрации                                             Т.Т. Кирилл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1:00Z</dcterms:created>
  <dc:creator>User</dc:creator>
  <dc:description/>
  <cp:keywords/>
  <dc:language>en-US</dc:language>
  <cp:lastModifiedBy>компьютер</cp:lastModifiedBy>
  <dcterms:modified xsi:type="dcterms:W3CDTF">2016-11-14T03:17:00Z</dcterms:modified>
  <cp:revision>3</cp:revision>
  <dc:subject/>
  <dc:title/>
</cp:coreProperties>
</file>