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Рощинский сельский Совет депутатов</w:t>
      </w:r>
    </w:p>
    <w:p>
      <w:pPr>
        <w:pStyle w:val="Normal"/>
        <w:tabs>
          <w:tab w:val="clear" w:pos="708"/>
          <w:tab w:val="left" w:pos="1640" w:leader="none"/>
        </w:tabs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агинского района</w:t>
      </w:r>
    </w:p>
    <w:p>
      <w:pPr>
        <w:pStyle w:val="Normal"/>
        <w:tabs>
          <w:tab w:val="clear" w:pos="708"/>
          <w:tab w:val="left" w:pos="1640" w:leader="none"/>
        </w:tabs>
        <w:ind w:left="-360" w:hanging="0"/>
        <w:jc w:val="center"/>
        <w:rPr>
          <w:sz w:val="26"/>
          <w:szCs w:val="2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3080" w:leader="none"/>
        </w:tabs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80" w:leader="none"/>
        </w:tabs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80" w:leader="none"/>
        </w:tabs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2420"/>
          <w:tab w:val="left" w:pos="26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16                                          п.Рощинский                                    №    -р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7.09.2016г. №76-124-р «О земельном налоге»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В соответствии с главой 31 Налогового кодекса Российской Федерации на основании пункта 1.2 пункта 1 статьи 7 Устава Рощинского сельсовета, Рощинский сельский совет депутатов РЕШИЛ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решение Рощинского сельского Совета депутатов от 17.09.2014 №76-124-р «О земельном налог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.п.3.1 п.3 Акта слова «или физических лиц, являющихся индивидуальными предпринимателями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4 Акта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.7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2.1 исключить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возложить на председателя постоянной комиссии по бюджету и    финансов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следующим за его опубликованием в газете «Рощинский вестник».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Председатель Рощинского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Сельского Совета депутатов                                               В.Г. Панфё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both"/>
        <w:rPr>
          <w:sz w:val="26"/>
          <w:szCs w:val="26"/>
        </w:rPr>
      </w:pPr>
      <w:r>
        <w:rPr>
          <w:szCs w:val="28"/>
        </w:rPr>
        <w:t>Глава сельсовета                                                                 Т.Т.Кирил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09:00Z</dcterms:created>
  <dc:creator>User</dc:creator>
  <dc:description/>
  <cp:keywords/>
  <dc:language>en-US</dc:language>
  <cp:lastModifiedBy>компьютер</cp:lastModifiedBy>
  <cp:lastPrinted>2016-11-11T08:21:00Z</cp:lastPrinted>
  <dcterms:modified xsi:type="dcterms:W3CDTF">2016-11-14T03:17:00Z</dcterms:modified>
  <cp:revision>32</cp:revision>
  <dc:subject/>
  <dc:title/>
</cp:coreProperties>
</file>