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016                              п. Рощинский                                  № 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илении мер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>безопасности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 в осенне-зимний период 2016-2017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безопасности людей на водных объектах МО Рощинский сельсовет в осенне-зимний период 2016-2017 г.г., в соответствии со 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ополнительное информирование населения МО Рощинский сельсовет о правилах проведения на водных объе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овести беседы с семьями, находящимися в социально опасном положении, об усилении контроля за детьми во внеурочное время, в выходные и праздничные д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ручить по роспись уведомления жителям п. Рощинский по ул. Заречная о запрете перехода через пр. Ирб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4. Совместно с участковым провести дополнительные рейды по местам массового отдыха населения у водных объектов.</w:t>
      </w:r>
    </w:p>
    <w:p>
      <w:pPr>
        <w:pStyle w:val="TextBody"/>
        <w:jc w:val="both"/>
        <w:rPr/>
      </w:pPr>
      <w:r>
        <w:rPr>
          <w:bCs/>
          <w:szCs w:val="28"/>
        </w:rPr>
        <w:t>5.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Постановление вступает в силу со дня, следующего после его официального опубликования в газете «Рощинский вестник»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Т.Т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57:00Z</dcterms:created>
  <dc:creator>User</dc:creator>
  <dc:description/>
  <cp:keywords/>
  <dc:language>en-US</dc:language>
  <cp:lastModifiedBy>компьютер</cp:lastModifiedBy>
  <cp:lastPrinted>2016-10-28T09:33:00Z</cp:lastPrinted>
  <dcterms:modified xsi:type="dcterms:W3CDTF">2016-10-28T06:10:00Z</dcterms:modified>
  <cp:revision>2</cp:revision>
  <dc:subject/>
  <dc:title>РОССИЙСКАЯ ФЕДЕРАЦИЯ</dc:title>
</cp:coreProperties>
</file>