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right="-5" w:hanging="0"/>
        <w:jc w:val="center"/>
        <w:rPr>
          <w:b/>
          <w:b/>
        </w:rPr>
      </w:pPr>
      <w:r>
        <w:rPr>
          <w:b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7.2016</w:t>
        <w:tab/>
        <w:t>п. Рощинский                                № 16-п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дополнений в постановл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2.09.2011 №37-п «О создании муниципального бюджетного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 «Централизованный сельский дом культуры «Рощинский»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от 01.12.2014 №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Рощинского сельсовета,  ПОСТАНОВЛЯЮ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ее дополнени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.п. 2.2 ст.2 Устава Муниципального бюджетного учреждения Централизованный сельский дом культуры «Рощинский» добавить строку следующего содержании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предоставление государственных и муниципальных услуг, доступных для инвалидов»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3645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постановления оставляю за собой.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645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, следующего за днем его официального опубликования в газете «Рощинский вестник»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Т.Т.Кирил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2:00Z</dcterms:created>
  <dc:creator>User</dc:creator>
  <dc:description/>
  <cp:keywords/>
  <dc:language>en-US</dc:language>
  <cp:lastModifiedBy>компьютер</cp:lastModifiedBy>
  <cp:lastPrinted>2016-07-08T08:36:00Z</cp:lastPrinted>
  <dcterms:modified xsi:type="dcterms:W3CDTF">2016-07-08T01:43:00Z</dcterms:modified>
  <cp:revision>34</cp:revision>
  <dc:subject/>
  <dc:title/>
</cp:coreProperties>
</file>