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7.2016г                                  п. Рощинский                                      №12-33-р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срочном прекращении полномочий депут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щинского 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№131-ФЗ «Об общих принципах организации местно самоуправления в Российской Федерации», Регламента Рощинского сельского Совета депутатов, руководствуясь Уставом МО Рощинский сельсовет, в связи с представлением прокуратуры Курагинского района от 24.06.2016г. №86-03-2016.,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кратить досрочно полномочия депутата Рощинского сельского Совета депутатов Тесленко Сергея Александрович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>Решение вступает в силу со дня, следующего за днем его официального опубликования в газете «Рощинский вестни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Т.Т. Кириллова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9:00Z</dcterms:created>
  <dc:creator>Пользователь</dc:creator>
  <dc:description/>
  <cp:keywords/>
  <dc:language>en-US</dc:language>
  <cp:lastModifiedBy>компьютер</cp:lastModifiedBy>
  <cp:lastPrinted>2016-07-14T10:31:00Z</cp:lastPrinted>
  <dcterms:modified xsi:type="dcterms:W3CDTF">2016-07-14T04:41:00Z</dcterms:modified>
  <cp:revision>19</cp:revision>
  <dc:subject/>
  <dc:title>ЗАКОНОДАТЕЛЬНОЕ СОБРАНИЕ КРАСНОЯРСКОГО КРАЯ</dc:title>
</cp:coreProperties>
</file>