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АДМИНИСТРАЦИЯ РО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0" w:leader="none"/>
        </w:tabs>
        <w:ind w:left="-180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27.06.2016                                п. Рощинский                                                №15-п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 запрещении купания людей на водных</w:t>
      </w:r>
    </w:p>
    <w:p>
      <w:pPr>
        <w:pStyle w:val="Normal"/>
        <w:rPr>
          <w:sz w:val="28"/>
        </w:rPr>
      </w:pPr>
      <w:r>
        <w:rPr>
          <w:sz w:val="28"/>
        </w:rPr>
        <w:t>объектах, неорганизованных и запрещенных местах</w:t>
      </w:r>
    </w:p>
    <w:p>
      <w:pPr>
        <w:pStyle w:val="Normal"/>
        <w:rPr/>
      </w:pPr>
      <w:r>
        <w:rPr>
          <w:sz w:val="28"/>
        </w:rPr>
        <w:t>в летний период 2016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.26 ст. 14 ФЗ №131 « Об общих принципах организации  местного самоуправления в Российской федерации» от 16.09.2003г  и Устава муниципального  образования Рощинский сельсовет, а также в связи с тем, что на территории Рощинского сельсовета не имеется специально оборудованных мест для массового отдыха людей, 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Запретить на территории Рощинского сельсовета купание людей в необорудованных и запрещенных местах  - рек Туба, Протока, Ирб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Принять меры по усилению профилактической и разъяснительной работы с привлечением средств массовой информации в целях обеспечения безопасности и охраны жизни людей на водных объектах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Создать рабочую группу по приемке в эксплуатацию мест массового отдыха граждан на водных объектах (согласно приложению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С целью организации дежурства и патрулирования несанкционированных (запрещенных) мест массового отдыха у воды, сформировать и утвердить маневренные групп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При проведении массовых мероприятий у водных объектов заблаговременно информировать об их проведении руководителей МО МВД России «Курагинский» и Центра Государственной инспекции по маломерным судам МЧС России по Красноярскому краю Курагинского инспекторского участк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7.Постановление вступает в силу со дня  следующим за днем его опубликования в газете «Рощинский вестник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Т.Т.Кириллова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рабочей группы по приемке в эксплуатацию мест массового отдыха</w:t>
      </w:r>
    </w:p>
    <w:p>
      <w:pPr>
        <w:pStyle w:val="Normal"/>
        <w:jc w:val="center"/>
        <w:rPr/>
      </w:pPr>
      <w:r>
        <w:rPr/>
        <w:t>на территории МО Рощин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ириллова Т.Т. глава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Власова Г.В. – зам. главы администрации</w:t>
      </w:r>
    </w:p>
    <w:p>
      <w:pPr>
        <w:pStyle w:val="Normal"/>
        <w:numPr>
          <w:ilvl w:val="0"/>
          <w:numId w:val="1"/>
        </w:numPr>
        <w:rPr/>
      </w:pPr>
      <w:r>
        <w:rPr/>
        <w:t>Панферова В.Г. – депутат Рощинского сельского Совета депутатов</w:t>
      </w:r>
    </w:p>
    <w:p>
      <w:pPr>
        <w:pStyle w:val="Normal"/>
        <w:numPr>
          <w:ilvl w:val="0"/>
          <w:numId w:val="1"/>
        </w:numPr>
        <w:rPr/>
      </w:pPr>
      <w:r>
        <w:rPr/>
        <w:t>Семириков Н.В. – начальник МКУ «УКС» Курагинск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4:00Z</dcterms:created>
  <dc:creator>User</dc:creator>
  <dc:description/>
  <cp:keywords/>
  <dc:language>en-US</dc:language>
  <cp:lastModifiedBy>компьютер</cp:lastModifiedBy>
  <cp:lastPrinted>2016-06-27T09:42:00Z</cp:lastPrinted>
  <dcterms:modified xsi:type="dcterms:W3CDTF">2016-06-27T03:14:00Z</dcterms:modified>
  <cp:revision>4</cp:revision>
  <dc:subject/>
  <dc:title>АДМИНИСТРАЦИЯ РОЩИНСКОГО СЕЛЬСОВЕТА</dc:title>
</cp:coreProperties>
</file>