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6г                                  п. Рощинский                                   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р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от 18.05.2015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7-151-р «Об оплате труда муниципальных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ащих МО  Рощинский сельсове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Бюджетным кодексом РФ, Федеральным законом №131-ФЗ, Федеральным законом №25-ФЗ, Законом Красноярского края от 24.04.2008 №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.33 Устава МО Рощинский сельсовет, сельский Совет депутатов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ложение к решению от 18.05.2015г. №87-151-р «Об оплате труда муниципальных служащих МО Рощинский сельсовет» следующие изме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п.п.1 п.9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szCs w:val="28"/>
        </w:rPr>
        <w:t>«</w:t>
      </w:r>
      <w:r>
        <w:rPr>
          <w:rFonts w:cs="Calibri"/>
          <w:szCs w:val="28"/>
        </w:rPr>
        <w:t>Размеры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Cs w:val="28"/>
        </w:rPr>
        <w:t>за работу со сведениями, имеющими степень секретности "особой важности", - 65 процент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Cs w:val="28"/>
        </w:rPr>
        <w:t>за работу со сведениями, имеющими степень секретности "совершенно секретно", - 45 процент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Cs w:val="28"/>
        </w:rPr>
        <w:t>за работу со сведениями, имеющими степень секретности "секретно" при оформлении допуска с проведением проверочных мероприятий, - 12 процентов, без проведения проверочных мероприятий, - 10 процентов.»</w:t>
      </w:r>
    </w:p>
    <w:p>
      <w:pPr>
        <w:pStyle w:val="ConsPlu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бзац 1,2,3 п.п.2 п.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szCs w:val="28"/>
        </w:rPr>
        <w:t>«</w:t>
      </w:r>
      <w:r>
        <w:rPr>
          <w:rFonts w:cs="Calibri"/>
          <w:szCs w:val="28"/>
        </w:rPr>
        <w:t>при стаже от 1 до 5 лет - 10 процентов к должностному оклад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Cs w:val="28"/>
        </w:rPr>
        <w:t>при стаже от 5 до 10 лет - 15 процентов к должностному оклад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Cs w:val="28"/>
        </w:rPr>
        <w:t>от 10 лет и выше - 20 процентов к должностному окладу.»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- в.п.п. 3 п.9 слова «в пределах установленного фонда оплаты труда» заменить словами «в пределах размеров, предусмотренных федеральным законодательством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данного решения возложить на постоянную комиссию по экономической политике и финансам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4"/>
        </w:rPr>
        <w:t>Решение вступает в силу со дня, следующего за днем его официального опубликования в газете «Рощинский вестни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овета                                                                Т.Т. Кириллова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9:00Z</dcterms:created>
  <dc:creator>Пользователь</dc:creator>
  <dc:description/>
  <cp:keywords/>
  <dc:language>en-US</dc:language>
  <cp:lastModifiedBy>User</cp:lastModifiedBy>
  <cp:lastPrinted>2015-05-23T11:43:00Z</cp:lastPrinted>
  <dcterms:modified xsi:type="dcterms:W3CDTF">2015-06-01T00:53:00Z</dcterms:modified>
  <cp:revision>22</cp:revision>
  <dc:subject/>
  <dc:title>ЗАКОНОДАТЕЛЬНОЕ СОБРАНИЕ КРАСНОЯРСКОГО КРАЯ</dc:title>
</cp:coreProperties>
</file>