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6.05.2016г.                                 п. Рощинский                                   №1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016 года в лесах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рганизации охраны лесов от пожаров на территории Рощинской администрации, в соответствии со статьями 47, 93, 100 Лесного кодекса Российской Федерации, статьей 2 Закона Красноярского края  от 12.07.2000 г. № 11-858 «О полномочиях органов государственной власти и органов местного самоуправления Красноярского края в сфере природопользования, охраны, защиты лесного фонда и воспроизводства лесов на территории Красноярского края»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организационно- технических мероприятий по охране лесов от пожаров на территории сельсовета в 2016 году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остановления вступает в силу со дня </w:t>
      </w:r>
      <w:r>
        <w:rPr>
          <w:szCs w:val="28"/>
        </w:rPr>
        <w:t>следующего после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Т.Т.Кирил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от   16.05.2016г.  №13-п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охране лесов от пожаров на территории Рощинского сельсовета в 201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90"/>
        <w:gridCol w:w="1623"/>
        <w:gridCol w:w="27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монт противопожарного оборудования, комплектацию в соответствии с нормативами пунктов сосредоточения противопожарного оборудования и инвентар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евременное и качественное выполнение противопожарных мероприятий в соответствии с доведенными объемами (строительство и ремонт дорог пожарного назначения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заключению договоров на противопожарное обустройство лесных насаждений, примыкающих к населенным пункт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- опасного сез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отжигами (по согласованию с с/х предприятиями, расположенными на территории муниципа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- опасного сез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территорий, прилегающих к лесным массив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ОО «Семена» 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0:00Z</dcterms:created>
  <dc:creator>Admin</dc:creator>
  <dc:description/>
  <cp:keywords/>
  <dc:language>en-US</dc:language>
  <cp:lastModifiedBy>User</cp:lastModifiedBy>
  <cp:lastPrinted>2015-05-16T08:28:00Z</cp:lastPrinted>
  <dcterms:modified xsi:type="dcterms:W3CDTF">2015-05-16T00:28:00Z</dcterms:modified>
  <cp:revision>7</cp:revision>
  <dc:subject/>
  <dc:title>РОССИЙСКАЯ ФЕДЕРАЦИЯ</dc:title>
</cp:coreProperties>
</file>