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Я  РОЩИНСКОГО СЕЛЬСОВЕТ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РАГИНСКОГО 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СНОЯРСКОГО  КР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16.05.2016г.                               п. Рощинский                                       №10-п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 внесении изменении в постановление 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т 06.06.2012г. №20-п «Об   утверждении   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мерного   положения   об   оплате     труда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>работников МБУ ЦСДК «Рощинский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9.10.2009 № 9-3864 «О системах оплаты труда работников краевых государственных бюджетных и казенных учреждений», Приказа министерства культуры Красноярского края от 14.05.2012 N 186 "О внесении изменений в Приказ министерства культуры Красноярского края от 08.12.2009 N 136 "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учреждений культуры и образования, подведомственных министерству культуры Красноярского края", ПОСТАНОВЛЯЮ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1. 1. Внести в постановление администрации Рощинского сельсовета Курагинского района Красноярского края от 06.06.2012г. № 20-п </w:t>
      </w:r>
      <w:r>
        <w:rPr>
          <w:color w:val="000000"/>
          <w:spacing w:val="-8"/>
          <w:sz w:val="28"/>
          <w:szCs w:val="28"/>
        </w:rPr>
        <w:t>«Об   утверждении   Примерного   положения   об   оплате     труда работников МБУ ЦСДК «Рощинский»</w:t>
      </w:r>
      <w:r>
        <w:rPr>
          <w:bCs/>
          <w:sz w:val="28"/>
          <w:szCs w:val="28"/>
        </w:rPr>
        <w:t xml:space="preserve"> следующие изменения: (с изменениями и дополнениями, внесенные постановлениями от 06.11.12г. № 44-п, от 11.03.2014г. № 09а-п, от 29.09.2014г. № 39-п, от 27.05.2015г. №17-п,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 абзаце 3 подпункта 4.10.5 пункта 4.10. цифру «9544» заменить на «9926.40 коп.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исполнением настоящего постановления возложить на </w:t>
      </w:r>
      <w:r>
        <w:rPr>
          <w:color w:val="000000"/>
          <w:spacing w:val="-7"/>
          <w:sz w:val="28"/>
          <w:szCs w:val="28"/>
        </w:rPr>
        <w:t>директора МБУ ЦСДК «Рощинский» Жернакову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, следующего за днем его  обнарод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Т.Т.Кирил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6:00Z</dcterms:created>
  <dc:creator>User</dc:creator>
  <dc:description/>
  <cp:keywords/>
  <dc:language>en-US</dc:language>
  <cp:lastModifiedBy>User</cp:lastModifiedBy>
  <cp:lastPrinted>2015-05-16T08:21:00Z</cp:lastPrinted>
  <dcterms:modified xsi:type="dcterms:W3CDTF">2015-05-16T00:21:00Z</dcterms:modified>
  <cp:revision>7</cp:revision>
  <dc:subject/>
  <dc:title>АДМИНИСТРАЦИЯ  РОЩИНСКОГО СЕЛЬСОВЕТА</dc:title>
</cp:coreProperties>
</file>