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                                   п. Рощинский                             №   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ест массового пребывания людей, расположенных на территории Рощ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03.2006 № 35-ФЗ  «О противодействию терроризму», 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25.12.2015 № 272 «Об утверждении Требований к антитеррористической защищенности мест массового пребывания людей»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Рощинский сельсовет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мест массового пребывания людей, расположенных на территории Рощинского сельсовет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газете «Рощ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                           Г.В.Влас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Рощин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от ______.2016 № ______</w:t>
      </w:r>
    </w:p>
    <w:p>
      <w:pPr>
        <w:pStyle w:val="Normal"/>
        <w:spacing w:lineRule="auto" w:line="240" w:before="280" w:after="28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мест массового пребывания людей, расположенных на территории Рощи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6"/>
        <w:gridCol w:w="2575"/>
        <w:gridCol w:w="1807"/>
        <w:gridCol w:w="12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Адрес места располож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Балансо-держате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ощинская сош №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ощинский ул.Зеленая д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щинского сельсов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ощинский ул.Мира д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СДК «Рощинский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ощинский ул.Мира д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овский 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одгорный ул.Трактовая д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уртакский 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гуртак ул.Береговая д.19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34cb5847-f0e9-4f8e-8bb6-ea84f41c55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Ускова А.Д.</dc:creator>
  <dc:description/>
  <dc:language>en-US</dc:language>
  <cp:lastModifiedBy>компьютер</cp:lastModifiedBy>
  <dcterms:modified xsi:type="dcterms:W3CDTF">2016-03-21T07:47:00Z</dcterms:modified>
  <cp:revision>2</cp:revision>
  <dc:subject/>
  <dc:title/>
</cp:coreProperties>
</file>