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016                                        п.Рощинский                                    №   -р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т 19.11.2014г №78-131- р «О введении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ущество физических лиц </w:t>
      </w:r>
    </w:p>
    <w:p>
      <w:pPr>
        <w:pStyle w:val="Normal"/>
        <w:rPr/>
      </w:pPr>
      <w:r>
        <w:rPr>
          <w:sz w:val="28"/>
          <w:szCs w:val="28"/>
        </w:rPr>
        <w:t>на территории МО Рощинский сельсовет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на основании статьи 7 Устава муниципального образования Рощинский сельсовет, Рощинский сельски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Рощинского сельского Совета депутатов от 19.11.2014г №78-131- р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.2 решения от 19.11.2014г №78-131- р «О введении налога на имущество физических лиц  на территории МО Рощинский сельсовет» исключить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. Контроль возложить на председателя постоянной комиссии по бюджету и финансовой политике Рощинского сельского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Ро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Т.Т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8:00Z</dcterms:created>
  <dc:creator>User</dc:creator>
  <dc:description/>
  <cp:keywords/>
  <dc:language>en-US</dc:language>
  <cp:lastModifiedBy>компьютер</cp:lastModifiedBy>
  <cp:lastPrinted>2016-03-22T11:54:00Z</cp:lastPrinted>
  <dcterms:modified xsi:type="dcterms:W3CDTF">2016-03-25T05:00:00Z</dcterms:modified>
  <cp:revision>10</cp:revision>
  <dc:subject/>
  <dc:title>Рощинский сельский совет депутатов</dc:title>
</cp:coreProperties>
</file>