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2016                                     п.Рощинский                                 №   -п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8-п от 19.10.2012г. «Об утверждении Административного регл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деятельности юридически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ц и индивидуальных предпринимателей на территор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Рощинский сельсове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утверждения единого порядка проведения проверок деятельности юридических лиц и индивидуальных предпринимателей на территории Курагинского района, руководствуясь Федеральным законом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вом Рощинского сельсовета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Рощинского сельсовета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.3.1 и п.п. 3 п.3.6 Административного регламент исключить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4.5 слова «электронной цифровой подписью» заменить словами «электронной квалифицированной электронной подписью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.3.5 и 4.7 регламента исключить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в день, следующий за днем его опубликования в газете «Рощински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Т.Т.Кирил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basedOn w:val="Style13"/>
    <w:qFormat/>
    <w:rPr>
      <w:rFonts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11:00Z</dcterms:created>
  <dc:creator>Administrator</dc:creator>
  <dc:description/>
  <cp:keywords/>
  <dc:language>en-US</dc:language>
  <cp:lastModifiedBy>User</cp:lastModifiedBy>
  <cp:lastPrinted>2005-09-26T21:18:00Z</cp:lastPrinted>
  <dcterms:modified xsi:type="dcterms:W3CDTF">2005-09-26T13:33:00Z</dcterms:modified>
  <cp:revision>16</cp:revision>
  <dc:subject/>
  <dc:title>Место для герба</dc:title>
</cp:coreProperties>
</file>