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Щ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6                                    п. Рощинский                             №   -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межведомственной комисс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ю мест массового пребывания лю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03.2006 № 35-ФЗ  «О противодействию терроризму», Федеральным законом от 06.10.2003 № 131-ФЗ « Об общих принципах организации местного самоуправления в Российской Федерации», постановлением Правительства Российской Федерации от 25.12.2015 № 272 «Об утверждении Требований к антитеррористической защищенности мест массового пребывания людей»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Рощинский  сельсовет, 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оложение о межведомственной комиссии по обследованию мест массового пребывания людей на территории МО Рощинского сельсовета  согласно приложения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ть межведомственную комиссию по обследованию мест массового пребывания людей на территории Рощинского сельсовета и утвердить ее состав согласно приложения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ём его официального опубликования в газете «Рощ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Т.Т.Кириллова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щ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2016 г. № 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ежведомственной комиссии по обследованию мест массов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бывания людей на территории Рощ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ведомственная комиссия по обследованию мест массового пребывания людей на территории Рощинского сельсовета (далее -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. Цель созда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создания Комиссии 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I. 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одить обследования и категорирование мест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ять акты обследования и категорирования мест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лять паспорт безопасности места массового пребывания людей и проводить его акту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я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V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миссия состоит из председателя, заместителя председател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миссию возглавляет председател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ициирует проведение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едет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остав Комиссии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ители территориального органа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ители территориального органа Министерства внутренних дел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-паспорт безопас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щ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2016 г. №    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ведомственной комиссии по обслед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 массового пребывания людей на территории Рощинского сельсовета</w:t>
      </w:r>
    </w:p>
    <w:p>
      <w:pPr>
        <w:pStyle w:val="Normal"/>
        <w:spacing w:lineRule="auto" w:line="240" w:before="0" w:after="0"/>
        <w:ind w:firstLine="709"/>
        <w:rPr/>
      </w:pPr>
      <w:r>
        <w:rPr/>
        <w:t> 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90"/>
        <w:gridCol w:w="5732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а Т.Т.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 председатель межведомственной комиссии; 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Г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меститель председателя межведомственной комиссии; 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енко Н.А.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екретарь межведомственной комиссии. 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Управления образования администрации Курагинского район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уполномоченный УФСБ России по Красноярскому кра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 района по жизнеобеспечению района;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МО МВД России «Курагин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собственника места массового пребывания людей (правообладатель места массового пребывания людей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собственником места массового пребывания люд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34cb5847-f0e9-4f8e-8bb6-ea84f41c55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5:00Z</dcterms:created>
  <dc:creator>Ускова А.Д.</dc:creator>
  <dc:description/>
  <dc:language>en-US</dc:language>
  <cp:lastModifiedBy>компьютер</cp:lastModifiedBy>
  <dcterms:modified xsi:type="dcterms:W3CDTF">2016-03-21T06:55:00Z</dcterms:modified>
  <cp:revision>2</cp:revision>
  <dc:subject/>
  <dc:title/>
</cp:coreProperties>
</file>