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.04.2016                                   п. Рощинский                                  №9-26-р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3.11.2015г. №3-7-р «О проведении публич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ний по вопросу «О проекте бюджета МО Рощин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овет на 2016г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8 Федерального закона от 06.10.2003г.№131-ФЗ «Об общих принципах организации местного самоуправления в Российской Федерации», ст. 39 Устава муниципального образования Рощинский сельсовет, Положения о порядке  проведения публичных слушаний в муниципальном образовании Рощинский сельсовет, утвержденном Решением сельского Совета депутатов от 20.12.05 №16, Рощинский сельский Совет депутатов РЕШИЛ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8 раздела 4 Порядка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езультаты публичных слушаний, включая мотивированное обоснование принятых решений, подлежат опубликованию в десятидневный срок со дня приняти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по исполнению настоящего Решения возложить на комиссию по экономической и финансовой политике  сельского Совета депутат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Решение вступает в силу со дня  следующим за опубликованием в газете «Рощинский вестник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Т.Т.Кириллова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5:00Z</dcterms:created>
  <dc:creator>User</dc:creator>
  <dc:description/>
  <cp:keywords/>
  <dc:language>en-US</dc:language>
  <cp:lastModifiedBy>User</cp:lastModifiedBy>
  <cp:lastPrinted>2015-04-26T09:15:00Z</cp:lastPrinted>
  <dcterms:modified xsi:type="dcterms:W3CDTF">2015-04-26T01:15:00Z</dcterms:modified>
  <cp:revision>4</cp:revision>
  <dc:subject/>
  <dc:title/>
</cp:coreProperties>
</file>