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360" w:hanging="0"/>
        <w:jc w:val="center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Рощинский сельский Совет депутатов</w:t>
      </w:r>
    </w:p>
    <w:p>
      <w:pPr>
        <w:pStyle w:val="Normal"/>
        <w:tabs>
          <w:tab w:val="clear" w:pos="708"/>
          <w:tab w:val="left" w:pos="1640" w:leader="none"/>
        </w:tabs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агинского района</w:t>
      </w:r>
    </w:p>
    <w:p>
      <w:pPr>
        <w:pStyle w:val="Normal"/>
        <w:tabs>
          <w:tab w:val="clear" w:pos="708"/>
          <w:tab w:val="left" w:pos="1640" w:leader="none"/>
        </w:tabs>
        <w:ind w:left="-360" w:hanging="0"/>
        <w:jc w:val="center"/>
        <w:rPr>
          <w:sz w:val="26"/>
          <w:szCs w:val="2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3080" w:leader="none"/>
        </w:tabs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80" w:leader="none"/>
        </w:tabs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80" w:leader="none"/>
        </w:tabs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2420"/>
          <w:tab w:val="left" w:pos="26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18.04.2016г.                                       п.Рощинский                                    №8-25-р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«О земельном налоге»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В соответствии с главой 31 Налогового кодекса Российской Федерации на основании пункта 1.2 пункта 1 статьи 7 Устава Рощинского сельсовета, Рощинский сельский совет депутатов РЕШИЛ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Ввести в решение Рощинского сельского Совета депутатов от 17.09.2014г. №76-124-р «О земельном налоге» изменения и дополнения следующего содержания: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«в п.2.2 п.2 решения добавить строку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бзац 1 п.п.3.1 п.3 исключить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абзаце 2 п.п.3.1 п.3 слова «физических лиц, являющихся индивидуальными предпринимателями» исключить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абзаце 2 п.п.3.1 п.3 срок уплаты налога «не позднее 1 февраля года, следующего за истекшим налоговым периодом» заменить словами «позднее 1 февраля года, следующего за истекшим налоговым периодом»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.6 решения исключить.</w:t>
      </w:r>
    </w:p>
    <w:p>
      <w:pPr>
        <w:pStyle w:val="HTML"/>
        <w:ind w:left="-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менить действие ранее принятых нормативно правовых актов, связанных с установлением земельного налога на территории муниципального образования Рощинский сельсовет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)решение сельского Совета депутатов №5-12-р от 27.10.2010г « О введении земельного налога на территории Рощинского сельсовета»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решение сельского Совета депутатов № 11-27-р от 27.05.2011 « О внесении изменений в Решение «О введении земельного налога на территории Рощинского сельсовета с 1 января 2011 г»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3) решение сельского Совета депутатов №49-83-р от 27.03.2013г  « О внесении изменений в решение от 27.10.2010 № 5-12г «О  введении земельного налога на территории Рощинского сельсовета»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4) решение сельского Совета депутатов №55-90-р от 30.07.2013г  « О внесении изменений в решение от 27.10.2010 № 5-12г «О  введении земельного налога на территории Рощинского сельсовета»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9.Контроль возложить на председателя постоянной комиссии по бюджету и финансовой политике.</w:t>
      </w:r>
    </w:p>
    <w:p>
      <w:pPr>
        <w:pStyle w:val="TextBodyIndent"/>
        <w:ind w:left="-360" w:hanging="0"/>
        <w:rPr>
          <w:szCs w:val="28"/>
        </w:rPr>
      </w:pPr>
      <w:r>
        <w:rPr>
          <w:szCs w:val="28"/>
        </w:rPr>
        <w:t>10. Настоящее решение вступает в силу по истечении одного месяца со дня его официального опубликования в газете «Рощинский вестник»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           Т.Т.Кирил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В.Г.Панф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2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sz w:val="2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4:09:00Z</dcterms:created>
  <dc:creator>User</dc:creator>
  <dc:description/>
  <cp:keywords/>
  <dc:language>en-US</dc:language>
  <cp:lastModifiedBy>User</cp:lastModifiedBy>
  <cp:lastPrinted>2005-09-27T02:24:00Z</cp:lastPrinted>
  <dcterms:modified xsi:type="dcterms:W3CDTF">2005-09-26T18:24:00Z</dcterms:modified>
  <cp:revision>33</cp:revision>
  <dc:subject/>
  <dc:title/>
</cp:coreProperties>
</file>