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26</w:t>
      </w:r>
      <w:r>
        <w:rPr>
          <w:bCs/>
          <w:sz w:val="28"/>
          <w:szCs w:val="28"/>
        </w:rPr>
        <w:t>.04.2016 год                         п. Рощинский                                   № 7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дготовке  и  проведени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еннего двухмесяч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благоустройству и озеленению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х пунк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Рощин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ля улучшения санитарного содержания, благоустройства и озеленения территорий населенных пунктов муниципального образования Рощинский сельсовет, на основании п.2 ст. 21 Закона Российской Федерации от 30.03.1999 №52-ФЗ « О санитарно-эпидемиологическом благополучии  населения», ст. 14   Федерального закона от 06.10.2003 № 131-ФЗ « Об общих принципах организации местного самоуправления  в Российской Федерации»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Провести весенний двухмесячник по благоустройству и озеленению территории сельсовета, улучшению санитарного состояния населенных пунктов муниципального образования Рощин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рганизовать в период проведения двухмесячника субботник по уборке  улиц, скверов, газонов, внутридомовых территорий, всех предприятий и учреждений независимо от форм собственности. Определить днем субботника  28 апреля и 7 мая 2016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состав комиссии  по организации и проведению двухмесячника по благоустройству и озеленению согласно приложению №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план мероприятий по подготовке и проведению двухмесячника по благоустройству и озеленению согласно приложения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Постановление вступает в силу со дня следующим за днем опубликования в газете «Рощин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Т.Т.Кирил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Приложение №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организации и проведению двухмесячника по благоустройству и озелен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ириллова Т.Т.         глава сельсовета, председатель комисс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уренко Н.А.            секретарь комиссии, специалист администрац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лены комиссии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зликина Н.И.       директор МОУ СШ №17 (по согласованию);</w:t>
      </w:r>
    </w:p>
    <w:p>
      <w:pPr>
        <w:pStyle w:val="Normal"/>
        <w:rPr/>
      </w:pPr>
      <w:r>
        <w:rPr>
          <w:bCs/>
          <w:sz w:val="28"/>
          <w:szCs w:val="28"/>
        </w:rPr>
        <w:t>Ртищев С.Н.            директор СХООО «Семена» (по согласование);</w:t>
      </w:r>
    </w:p>
    <w:p>
      <w:pPr>
        <w:pStyle w:val="Normal"/>
        <w:rPr/>
      </w:pPr>
      <w:r>
        <w:rPr>
          <w:bCs/>
          <w:sz w:val="28"/>
          <w:szCs w:val="28"/>
        </w:rPr>
        <w:t>Довбиш Л.И.           председатель Совета ветеранов;</w:t>
      </w:r>
    </w:p>
    <w:p>
      <w:pPr>
        <w:pStyle w:val="Normal"/>
        <w:rPr/>
      </w:pPr>
      <w:r>
        <w:rPr>
          <w:bCs/>
          <w:sz w:val="28"/>
          <w:szCs w:val="28"/>
        </w:rPr>
        <w:t>Жернакова Т.Ф.      директор МБУ ЦСДК «Рощинский»;</w:t>
      </w:r>
    </w:p>
    <w:p>
      <w:pPr>
        <w:pStyle w:val="Normal"/>
        <w:rPr/>
      </w:pPr>
      <w:r>
        <w:rPr>
          <w:bCs/>
          <w:sz w:val="28"/>
          <w:szCs w:val="28"/>
        </w:rPr>
        <w:t>Панфёрова В.Г.       депутат сельского Совета депута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ЛАН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ероприятий по подготовке и проведению  двухмесячника по благоустройству и озеленению населенных пунктов муниципального образования Рощинский сельсовет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027"/>
        <w:gridCol w:w="3092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ть работу по оформлению наглядной агит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 xml:space="preserve"> апре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енко Н.А., специалист ад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чего совещания с руководителями предприятий и учреждений, расположенных на территории МО по вопросу проведения двухмесячника, участие в акции «Посади дерево Победы», оформлении территорий к празднованию дня Победы в Великой Отечественной войне 1941-1945 г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0-24 апре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ириллова Т.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и закрепление транспор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1 апре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ириллова Т.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частия жителей в проведении двухмесяч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и двухмеся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ова Г.В.,зам.главы адм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вбиш Л.И., председатель Совета ветерано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частия школьников и молодежи в проведении двухмесяч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и двухмеся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зликина Н.И., директор МОУ СОШ №1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обрезки деревьев, высадки саженцев, очистка территор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5 ма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ириллова Т.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дение в надлежащее состояние обелис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 6 ма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ириллова Т.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вбиш Л.И. председатель Совета депутато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крупного мусо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0.0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ириллова Т.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евизионно-ремонтных дорожных работ, выполнение мелкого ямочного ремонт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и двухмеся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ириллова Т.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ведение административных зданий в надлежащий эстетический вид ( установка мусорниц, обновление вывесок др.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0.0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ириллова Т.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, руководители учреждений и предприятий, расположенных на территории населенных пунк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и двухмеся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ириллова Т.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единого санитарного дня -пятни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ириллова Т.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, руководители учреждений и предприятий, расположенных на территории населенных пунк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я и контроль подготовки и проведение двухмесяч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ириллова Т.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сельсовета                                                                     Кириллова Т.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7:00Z</dcterms:created>
  <dc:creator>User</dc:creator>
  <dc:description/>
  <cp:keywords/>
  <dc:language>en-US</dc:language>
  <cp:lastModifiedBy>User</cp:lastModifiedBy>
  <cp:lastPrinted>2015-04-26T09:21:00Z</cp:lastPrinted>
  <dcterms:modified xsi:type="dcterms:W3CDTF">2015-04-26T01:21:00Z</dcterms:modified>
  <cp:revision>8</cp:revision>
  <dc:subject/>
  <dc:title>АДМИНИСТРАЦИЯ РОЩИНСКОГО СЕЛЬСОВЕТА</dc:title>
</cp:coreProperties>
</file>